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凤凰李湘的荣耀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凤凰：李湘的荣耀与背后的秘密</w:t>
      </w:r>
      <w:r>
        <w:rPr>
          <w:sz w:val="32"/>
          <w:szCs w:val="32"/>
        </w:rPr>
        <w:t>&lt;/p&gt;&lt;p&gt;&lt;img src="/static-img/92pmnHMPVorQdEABj9_O36EW0jdar83EgEIH_PJcvoXSR7WDYNGX59Xc1IOhUx2z.jpg"&gt;&lt;/p&gt;&lt;p&gt;</w:t>
      </w:r>
      <w:r>
        <w:rPr>
          <w:sz w:val="32"/>
          <w:szCs w:val="32"/>
        </w:rPr>
        <w:t>在《步步惊心：丽》这部电视剧中，李湘这个角色以其坚韧不拔、聪明绝顶的形象深受观众喜爱。她的故事让人感受到一种力量，一种能够在逆境中不断前行并最终崭露头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著名女性身上寻找类似的案例。比如，中国古代有个叫做王昭君的人物，她最初是汉朝的一位宫女，但后来因为政治婚姻被派遣到边疆去嫁给了匈奴的单于。尽管环境艰苦，王昭君却依然保持着高洁的情操和坚定的信念，最终成为了汉朝对外交往的一个重要桥梁，并且赢得了异族人的尊重。</w:t>
      </w:r>
      <w:r>
        <w:rPr>
          <w:sz w:val="32"/>
          <w:szCs w:val="32"/>
        </w:rPr>
        <w:t>&lt;/p&gt;&lt;p&gt;&lt;img src="/static-img/LaLnBO7UEloTERXgK1dAbKEW0jdar83EgEIH_PJcvoXSR7WDYNGX59Xc1IOhUx2z.jpg"&gt;&lt;/p&gt;&lt;p&gt;</w:t>
      </w:r>
      <w:r>
        <w:rPr>
          <w:sz w:val="32"/>
          <w:szCs w:val="32"/>
        </w:rPr>
        <w:t>同样地，在商界也有很多成功女性，她们都有着超乎常人想象的毅力和智慧。在科技领域，有像贺兰珊这样的女性科学家，她不仅是一个出色的科研人员，而且还是一个家庭主妇。她通过夜晚学习，不断提升自己的专业技能，最终成为了一名研究生导师，这样的经历无疑也是“步步惊心”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求个人理想的人来说，“丽”字也是一种展现，因为它代表了美好和光彩。就像电影《钢铁侠》的主角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，他为了实现自己的梦想，即创造出一款能帮助人类更好地生活的小型飞机，无论遇到什么困难，都从未放弃过。他最终成功地完成了自己的事业，这份成就又一次证明了“丽”的魅力所在。</w:t>
      </w:r>
      <w:r>
        <w:rPr>
          <w:sz w:val="32"/>
          <w:szCs w:val="32"/>
        </w:rPr>
        <w:t>&lt;/p&gt;&lt;p&gt;&lt;img src="/static-img/igxHvxq6PHkarcvCHn3kfaEW0jdar83EgEIH_PJcvoXSR7WDYNGX59Xc1IOhUx2z.jpg"&gt;&lt;/p&gt;&lt;p&gt;</w:t>
      </w:r>
      <w:r>
        <w:rPr>
          <w:sz w:val="32"/>
          <w:szCs w:val="32"/>
        </w:rPr>
        <w:t>总结来说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不仅是一部电视剧，更是一种精神追求，它提醒我们即使身处逆境，也要保持勇气和希望，用智慧去应对挑战，用行动去点亮自己生命中的每一步。这正是李湘以及其他许多英雄人物所展现出的那份独特之美，那份让人敬佩的“丽”。</w:t>
      </w:r>
      <w:r>
        <w:rPr>
          <w:sz w:val="32"/>
          <w:szCs w:val="32"/>
        </w:rPr>
        <w:t>&lt;/p&gt;&lt;p&gt;&lt;a href = "/doc/571273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凤凰李湘的荣耀与背后的秘密</w:t>
      </w:r>
      <w:r>
        <w:rPr>
          <w:sz w:val="32"/>
          <w:szCs w:val="32"/>
        </w:rPr>
        <w:t>.doc" rel="alternate" download="571273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凤凰李湘的荣耀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