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人缓慢而有力的往里挺我是如何通过一场意外的体能挑战找回了对生活的热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记得那是一个阳光灿烂的周末，我和朋友们约在公园里玩耍。我们决定进行一场没有预告的体能挑战，谁都不知道具体会做什么，只知道要尽量用力。这个活动看似简单，但它改变了我对生活的一切态度。</w:t>
      </w:r>
      <w:r>
        <w:rPr>
          <w:sz w:val="32"/>
          <w:szCs w:val="32"/>
        </w:rPr>
        <w:t>&lt;/p&gt;&lt;p&gt;&lt;img src="/static-img/872HIbvSgd1qHUqXJX99VlIL_RO3gMVtyf7ist35oTKeV-QMaytPoXBRhNjWqXbo.jpg"&gt;&lt;/p&gt;&lt;p&gt;</w:t>
      </w:r>
      <w:r>
        <w:rPr>
          <w:sz w:val="32"/>
          <w:szCs w:val="32"/>
        </w:rPr>
        <w:t>比赛开始的时候，我们被分成了小组，每个小组有一个“黑人”——那个负责给予最后提醒的人。当时机成熟，黑人缓慢而有力的往里挺，这是他发出信号的方式。我看到这幅景象，就知道接下来要开始的是最激烈的冲刺阶段。</w:t>
      </w:r>
      <w:r>
        <w:rPr>
          <w:sz w:val="32"/>
          <w:szCs w:val="32"/>
        </w:rPr>
        <w:t>&lt;/p&gt;&lt;p&gt;</w:t>
      </w:r>
      <w:r>
        <w:rPr>
          <w:sz w:val="32"/>
          <w:szCs w:val="32"/>
        </w:rPr>
        <w:t>我的心跳加速，我深吸一口气，然后全身发力向前冲去。紧接着，我听到其他人的呼吸声和脚步声，一片混乱中充满了竞争与合作。我不再关注结果，而是专注于每一步，都要用尽全力。</w:t>
      </w:r>
      <w:r>
        <w:rPr>
          <w:sz w:val="32"/>
          <w:szCs w:val="32"/>
        </w:rPr>
        <w:t>&lt;/p&gt;&lt;p&gt;&lt;img src="/static-img/mF5jR_GZkXE83heL090MrVIL_RO3gMVtyf7ist35oTKeV-QMaytPoXBRhNjWqXbo.jpg"&gt;&lt;/p&gt;&lt;p&gt;</w:t>
      </w:r>
      <w:r>
        <w:rPr>
          <w:sz w:val="32"/>
          <w:szCs w:val="32"/>
        </w:rPr>
        <w:t>当比赛结束后，我感到既疲惫又兴奋。在这种无从知晓何时会有人往里挺、何时自己需要爆发出的状态下，我们找到了真正意义上的团队精神。而这次经历，也让我明白了在日常生活中，不管遇到什么困难，只要像黑人那样缓慢而有力的往里挺，用坚持和勇气去面对一切，这样才能不断地进步，最终找到属于自己的热情。</w:t>
      </w:r>
      <w:r>
        <w:rPr>
          <w:sz w:val="32"/>
          <w:szCs w:val="32"/>
        </w:rPr>
        <w:t>&lt;/p&gt;&lt;p&gt;&lt;a href = "/doc/571275-</w:t>
      </w:r>
      <w:r>
        <w:rPr>
          <w:sz w:val="32"/>
          <w:szCs w:val="32"/>
        </w:rPr>
        <w:t>黑人缓慢而有力的往里挺我是如何通过一场意外的体能挑战找回了对生活的热情</w:t>
      </w:r>
      <w:r>
        <w:rPr>
          <w:sz w:val="32"/>
          <w:szCs w:val="32"/>
        </w:rPr>
        <w:t>.doc" rel="alternate" download="571275-</w:t>
      </w:r>
      <w:r>
        <w:rPr>
          <w:sz w:val="32"/>
          <w:szCs w:val="32"/>
        </w:rPr>
        <w:t>黑人缓慢而有力的往里挺我是如何通过一场意外的体能挑战找回了对生活的热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