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w:t>
      </w:r>
      <w:r>
        <w:rPr>
          <w:sz w:val="48"/>
          <w:szCs w:val="48"/>
        </w:rPr>
        <w:t>-</w:t>
      </w:r>
      <w:r>
        <w:rPr>
          <w:sz w:val="48"/>
          <w:szCs w:val="48"/>
        </w:rPr>
        <w:t>醋意盎然丑儿子的婚姻难题与母爱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醋意盎然：丑儿子的婚姻难题与母爱考验</w:t>
      </w:r>
      <w:r>
        <w:rPr>
          <w:sz w:val="32"/>
          <w:szCs w:val="32"/>
        </w:rPr>
        <w:t>&lt;/p&gt;&lt;p&gt;&lt;img src="/static-img/Qf6z0Rg9gpWCgd8I7tYOG_HjtZk4-GlntTR4XkqjGzmZ9sES2n8lrYaeT_y9N-wV.jpg"&gt;&lt;/p&gt;&lt;p&gt;</w:t>
      </w:r>
      <w:r>
        <w:rPr>
          <w:sz w:val="32"/>
          <w:szCs w:val="32"/>
        </w:rPr>
        <w:t>在我们的社会中，外貌往往被视为征服他人心灵的重要武器。对于许多人来说，一个俊美的面容可以开启无数的机会，而对于那些生得不够好看的人来说，这却成为了一道无法逾越的障碍。在这样的一种背景下，有着这样的个体，他们常常会因为自己的外貌而遭到同龄人的嘲笑和排斥，最终，在寻找伴侣时也会遇到更多困难。</w:t>
      </w:r>
      <w:r>
        <w:rPr>
          <w:sz w:val="32"/>
          <w:szCs w:val="32"/>
        </w:rPr>
        <w:t>&lt;/p&gt;&lt;p&gt;</w:t>
      </w:r>
      <w:r>
        <w:rPr>
          <w:sz w:val="32"/>
          <w:szCs w:val="32"/>
        </w:rPr>
        <w:t>我们所说的“丑儿子娶不到老婆上老妈”，正是指这种情况下的父母们为了帮助自己的孩子找到幸福生活而不惜一切代价去做的事情。他们可能会通过各种方式来提升孩子的吸引力，比如提供化妆课程、参加形象塑造培训等。但即便如此，也有很多例子表明，即使经过这些努力，美丽依旧是决定人们是否能够获得情感支持的一个关键因素。</w:t>
      </w:r>
      <w:r>
        <w:rPr>
          <w:sz w:val="32"/>
          <w:szCs w:val="32"/>
        </w:rPr>
        <w:t>&lt;/p&gt;&lt;p&gt;&lt;img src="/static-img/J5HXZt1Qj9ivTDTG-w-d6_HjtZk4-GlntTR4XkqjGzmZ9sES2n8lrYaeT_y9N-wV.jpg"&gt;&lt;/p&gt;&lt;p&gt;</w:t>
      </w:r>
      <w:r>
        <w:rPr>
          <w:sz w:val="32"/>
          <w:szCs w:val="32"/>
        </w:rPr>
        <w:t>就像张伟这样一个人，他自幼便因为过分肥胖而受到同学们的冷漠对待。长大后，他在职场上的表现也不错，但每当谈及婚恋问题时，他总是一脸沮丧。他母亲为了让儿子拥有更好的亲密关系经历，不惜花费了大量金钱将他送到了专业健身房进行减肥训练，并且还请了专门负责个人形象提升的大师。</w:t>
      </w:r>
      <w:r>
        <w:rPr>
          <w:sz w:val="32"/>
          <w:szCs w:val="32"/>
        </w:rPr>
        <w:t>&lt;/p&gt;&lt;p&gt;</w:t>
      </w:r>
      <w:r>
        <w:rPr>
          <w:sz w:val="32"/>
          <w:szCs w:val="32"/>
        </w:rPr>
        <w:t>然而，就在张伟开始逐渐变瘦、自信心增强的时候，他遇到了一个女孩，那个女孩也是个学霸，她并不介意他的过去，只是在一起相处过程中她发现张伟内心深处其实非常善良和温柔，这让她产生了对他的感情。他们最终走到了一起，并且结成了幸福的小家庭。这就是一种典型的情况，其中母亲通过她的坚持和努力，为她的孩子创造了一个新的可能性，让这个原本被世界抛弃的人重新获得了爱情。</w:t>
      </w:r>
      <w:r>
        <w:rPr>
          <w:sz w:val="32"/>
          <w:szCs w:val="32"/>
        </w:rPr>
        <w:t>&lt;/p&gt;&lt;p&gt;&lt;img src="/static-img/WVqIfbaBCVb6SWnt4jKwpfHjtZk4-GlntTR4XkqjGzmZ9sES2n8lrYaeT_y9N-wV.jpg"&gt;&lt;/p&gt;&lt;p&gt;</w:t>
      </w:r>
      <w:r>
        <w:rPr>
          <w:sz w:val="32"/>
          <w:szCs w:val="32"/>
        </w:rPr>
        <w:t>当然，我们不能忽视的是，对于某些人来说，即使发生这样的转变，他们仍然可能无法逃脱自己所面临的问题。而在这时候，“上老妈”这一行为则成为了最后一根稻草。一位名叫李明的人，因为长期遭受同事们的小眼神和冷淡态度，最终导致他心理压力极大。在一次突发状况下，他选择回到家乡，与年迈多年的母亲住在一起，希望能得到一点安慰。但遗憾的是，由于社会环境以及传统观念影响，一些邻居还是有些鄙夷之情，以至于甚至有人私下里说：“这是因为没有嫁出去啊。”</w:t>
      </w:r>
      <w:r>
        <w:rPr>
          <w:sz w:val="32"/>
          <w:szCs w:val="32"/>
        </w:rPr>
        <w:t>&lt;/p&gt;&lt;p&gt;</w:t>
      </w:r>
      <w:r>
        <w:rPr>
          <w:sz w:val="32"/>
          <w:szCs w:val="32"/>
        </w:rPr>
        <w:t>尽管如此，李明并未放弃。他利用这段时间重新梳理自己的生活，用功学习，同时也尝试着改变自己，从内而出地变得更加积极向上。在此期间，他还学会了如何接纳自己，无论外界怎么看，都要保持自我价值感。这份精神力量最终帮助他克服了前面的困难，现在已经成功地重返工作岗位，而且还结交了一群朋友，更重要的是，在工作中赢得了同事们的尊重。</w:t>
      </w:r>
      <w:r>
        <w:rPr>
          <w:sz w:val="32"/>
          <w:szCs w:val="32"/>
        </w:rPr>
        <w:t>&lt;/p&gt;&lt;p&gt;&lt;img src="/static-img/B9ZPal9cyRWzYcvdeAZtJ_HjtZk4-GlntTR4XkqjGzmZ9sES2n8lrYaeT_y9N-wV.jpg"&gt;&lt;/p&gt;&lt;p&gt;</w:t>
      </w:r>
      <w:r>
        <w:rPr>
          <w:sz w:val="32"/>
          <w:szCs w:val="32"/>
        </w:rPr>
        <w:t>从以上几个案例可以看出，“丑儿子娶不到老婆上老妈”的现象确实存在，它反映出社会对于美貌标准过高，以及一些家庭成员为了解决孩子婚姻问题不得不付出的巨大代价。而同时，它也揭示出了人类内心深处渴望被接受与爱护的心灵需求，以及父母无尽关怀与支持给予子的力量。这是一个关于勇气、坚持与爱情故事，同时也是我们应当思考的一个复杂主题——如何平衡个人追求与社会期待？</w:t>
      </w:r>
      <w:r>
        <w:rPr>
          <w:sz w:val="32"/>
          <w:szCs w:val="32"/>
        </w:rPr>
        <w:t>&lt;/p&gt;&lt;p&gt;&lt;a href = "/doc/571290-</w:t>
      </w:r>
      <w:r>
        <w:rPr>
          <w:sz w:val="32"/>
          <w:szCs w:val="32"/>
        </w:rPr>
        <w:t>丑儿子娶不到老婆上老妈</w:t>
      </w:r>
      <w:r>
        <w:rPr>
          <w:sz w:val="32"/>
          <w:szCs w:val="32"/>
        </w:rPr>
        <w:t>-</w:t>
      </w:r>
      <w:r>
        <w:rPr>
          <w:sz w:val="32"/>
          <w:szCs w:val="32"/>
        </w:rPr>
        <w:t>醋意盎然丑儿子的婚姻难题与母爱考验</w:t>
      </w:r>
      <w:r>
        <w:rPr>
          <w:sz w:val="32"/>
          <w:szCs w:val="32"/>
        </w:rPr>
        <w:t>.doc" rel="alternate" download="571290-</w:t>
      </w:r>
      <w:r>
        <w:rPr>
          <w:sz w:val="32"/>
          <w:szCs w:val="32"/>
        </w:rPr>
        <w:t>丑儿子娶不到老婆上老妈</w:t>
      </w:r>
      <w:r>
        <w:rPr>
          <w:sz w:val="32"/>
          <w:szCs w:val="32"/>
        </w:rPr>
        <w:t>-</w:t>
      </w:r>
      <w:r>
        <w:rPr>
          <w:sz w:val="32"/>
          <w:szCs w:val="32"/>
        </w:rPr>
        <w:t>醋意盎然丑儿子的婚姻难题与母爱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