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哪颗糖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心灵的甜蜜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心灵的甜蜜之歌</w:t>
      </w:r>
      <w:r>
        <w:rPr>
          <w:sz w:val="32"/>
          <w:szCs w:val="32"/>
        </w:rPr>
        <w:t>&lt;/p&gt;&lt;p&gt;&lt;img src="/static-img/s_Ud3b5oS1bS8e7Lxy3bHdgB6yfciHvazHtjYY3U6dB5uSN4P11t33QRVo-e9NUj.png"&gt;&lt;/p&gt;&lt;p&gt;</w:t>
      </w:r>
      <w:r>
        <w:rPr>
          <w:sz w:val="32"/>
          <w:szCs w:val="32"/>
        </w:rPr>
        <w:t>在这个世界上，有一种特别的糖，叫做“人生”。每个人都是一颗独一无二的糖珠，每个人的故事都是独特而美妙的。那么，你是哪颗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像冰淇淋糖，外表光滑亮丽，却隐藏着内心深处的情感波澜。他们可能总是在微笑，但却不时地会因为一点小事而感到沮丧和绝望。</w:t>
      </w:r>
      <w:r>
        <w:rPr>
          <w:sz w:val="32"/>
          <w:szCs w:val="32"/>
        </w:rPr>
        <w:t>&lt;/p&gt;&lt;p&gt;&lt;img src="/static-img/snD-yfAD8Np_fE1rSrG5V9gB6yfciHvazHtjYY3U6dCuVUuDXUdJOUEeCJrqtl9I2AHrJ9yIe9rMe2NhjdTp0BlSBPIFCaF5ip2d5beIDsA.png"&gt;&lt;/p&gt;&lt;p&gt;</w:t>
      </w:r>
      <w:r>
        <w:rPr>
          <w:sz w:val="32"/>
          <w:szCs w:val="32"/>
        </w:rPr>
        <w:t>有些人则像焦糖，外皮坚硬难以融化，但一旦遇到正确的人或事，就能释放出浓郁的香味，让人忍不住想要品尝和分享。这类人的情感通常比较稳定，他们知道如何与他人建立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人像是柠檬糖，看似苦涩实际上却含有强烈的清新味道。在生活中，他们可能经历了很多挑战，但最终能够从这些经历中汲取力量，并用自己的成功来鼓励别人。</w:t>
      </w:r>
      <w:r>
        <w:rPr>
          <w:sz w:val="32"/>
          <w:szCs w:val="32"/>
        </w:rPr>
        <w:t>&lt;/p&gt;&lt;p&gt;&lt;img src="/static-img/ZPwCG25xrj9y1DZpsrq479gB6yfciHvazHtjYY3U6dCuVUuDXUdJOUEeCJrqtl9I2AHrJ9yIe9rMe2NhjdTp0BlSBPIFCaF5ip2d5beIDsA.png"&gt;&lt;/p&gt;&lt;p&gt;</w:t>
      </w:r>
      <w:r>
        <w:rPr>
          <w:sz w:val="32"/>
          <w:szCs w:val="32"/>
        </w:rPr>
        <w:t>当然，也有人像蜂蜜糖，不管遭遇多少风浪，都能保持温柔和甜美。这类人才是社会中的灯塔，无论身处何种环境，都能给予他人的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呢，你是哪颗糖？你的生活是否充满了色彩、曲折或者甜蜜？你的故事是否被别人所了解，被社会所认可？</w:t>
      </w:r>
      <w:r>
        <w:rPr>
          <w:sz w:val="32"/>
          <w:szCs w:val="32"/>
        </w:rPr>
        <w:t>&lt;/p&gt;&lt;p&gt;&lt;img src="/static-img/Zad3cMkX94z0uTn9fbOngNgB6yfciHvazHtjYY3U6dCuVUuDXUdJOUEeCJrqtl9I2AHrJ9yIe9rMe2NhjdTp0BlSBPIFCaF5ip2d5beIDsA.jpg"&gt;&lt;/p&gt;&lt;p&gt;</w:t>
      </w:r>
      <w:r>
        <w:rPr>
          <w:sz w:val="32"/>
          <w:szCs w:val="32"/>
        </w:rPr>
        <w:t>找到答案并不容易，因为它需要勇气去探索自我，去理解自己的价值。就像我们在超市里选购口味不同的软糖一样，我们需要细心观察、体验才能确定哪一种才是最适合我们的那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发现自己是什么样的，那么这将是一个巨大的发现，这将是一个新的开始。你可以选择继续沿着原来的路走，也可以选择改变方向，把握机会，用自己的方式让世界变得更加美好。</w:t>
      </w:r>
      <w:r>
        <w:rPr>
          <w:sz w:val="32"/>
          <w:szCs w:val="32"/>
        </w:rPr>
        <w:t>&lt;/p&gt;&lt;p&gt;&lt;img src="/static-img/iNvGsouy4BUDve3GGofFMtgB6yfciHvazHtjYY3U6dCuVUuDXUdJOUEeCJrqtl9I2AHrJ9yIe9rMe2NhjdTp0BlSBPIFCaF5ip2d5beIDsA.jpg"&gt;&lt;/p&gt;&lt;p&gt;</w:t>
      </w:r>
      <w:r>
        <w:rPr>
          <w:sz w:val="32"/>
          <w:szCs w:val="32"/>
        </w:rPr>
        <w:t>记住，无论你现在是什么样子的，只要你愿意，一切都可以改变。一如那些已经找到了自己位置并且幸福生活的人们，他们证明了一点：只要勇敢地追求真实，你就是那颗值得珍惜的心灵上的宝石——无论你现在看起来多么平凡，最终都会成为一个独一无二、闪耀着光芒的人。</w:t>
      </w:r>
      <w:r>
        <w:rPr>
          <w:sz w:val="32"/>
          <w:szCs w:val="32"/>
        </w:rPr>
        <w:t>&lt;/p&gt;&lt;p&gt;&lt;a href = "/doc/571303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心灵的甜蜜之歌</w:t>
      </w:r>
      <w:r>
        <w:rPr>
          <w:sz w:val="32"/>
          <w:szCs w:val="32"/>
        </w:rPr>
        <w:t>.doc" rel="alternate" download="571303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心灵的甜蜜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