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此去经年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岁月悠悠回忆与遥望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岁月悠悠：回忆与遥望的交响曲</w:t>
      </w:r>
      <w:r>
        <w:rPr>
          <w:sz w:val="32"/>
          <w:szCs w:val="32"/>
        </w:rPr>
        <w:t>&lt;/p&gt;&lt;p&gt;&lt;img src="/static-img/rgINwp8prRgUd7RvN5NiW3XOtuRdfbjZJcQU4O18GGlFv6Z-n-Ugz0SaMzDXNCdE.jpg"&gt;&lt;/p&gt;&lt;p&gt;</w:t>
      </w:r>
      <w:r>
        <w:rPr>
          <w:sz w:val="32"/>
          <w:szCs w:val="32"/>
        </w:rPr>
        <w:t>记得那年夏天，我拿着一台旧手机，打开了“此去经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个小众应用。它不是一个社交平台，也不是游戏，而是一种时间旅行的方式。用户可以通过上传文字、图片或视频，将自己的过去记录下来。这不仅是对过去的一个回顾，更是一种珍贵的时光保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翻看那些年的照片和日记。那时，我还在读大学，那些年轻的笑容和无忧无虑的情绪，让我感慨万千。我发现，那些曾经让我难以忘怀的小事，如今都变得那么渺小。但它们依然触动着我的心弦，因为它们是真实的，是属于那个时代的一部分。</w:t>
      </w:r>
      <w:r>
        <w:rPr>
          <w:sz w:val="32"/>
          <w:szCs w:val="32"/>
        </w:rPr>
        <w:t>&lt;/p&gt;&lt;p&gt;&lt;img src="/static-img/NFn35nhGuz5ur0iIYMLKb3XOtuRdfbjZJcQU4O18GGlFv6Z-n-Ugz0SaMzDXNCdE.jpg"&gt;&lt;/p&gt;&lt;p&gt;</w:t>
      </w:r>
      <w:r>
        <w:rPr>
          <w:sz w:val="32"/>
          <w:szCs w:val="32"/>
        </w:rPr>
        <w:t xml:space="preserve">随后，我开始阅读别人的故事，有的是关于成长和爱情，有的是关于挑战和成功。每个人的生活都是独特而精彩，每一次分享都是对未来的一次预言。当我看到有人在文中提到自己即将结婚或者迎来孩子的时候，我会感到既高兴又有点 </w:t>
      </w:r>
      <w:r>
        <w:rPr>
          <w:sz w:val="32"/>
          <w:szCs w:val="32"/>
        </w:rPr>
        <w:t>melancholy</w:t>
      </w:r>
      <w:r>
        <w:rPr>
          <w:sz w:val="32"/>
          <w:szCs w:val="32"/>
        </w:rPr>
        <w:t>。我知道，他们正走向新的阶段，而我则留在原地，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应用也教会了我如何珍惜现在。在浏览那些往昔日记的时候，我们常常会忽略眼前的美好。当我们沉迷于回忆时，不要忘了活在当下，因为此刻也是我们的宝贵财富之一。</w:t>
      </w:r>
      <w:r>
        <w:rPr>
          <w:sz w:val="32"/>
          <w:szCs w:val="32"/>
        </w:rPr>
        <w:t>&lt;/p&gt;&lt;p&gt;&lt;img src="/static-img/qhMKpMa-1ihjWiVvcPl6dHXOtuRdfbjZJcQU4O18GGlFv6Z-n-Ugz0SaMzDXNCdE.jpg"&gt;&lt;/p&gt;&lt;p&gt;</w:t>
      </w:r>
      <w:r>
        <w:rPr>
          <w:sz w:val="32"/>
          <w:szCs w:val="32"/>
        </w:rPr>
        <w:t>今天，当我再次打开“此去经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看到那些熟悉的名字和面孔，我仿佛穿越回到那个充满希望、充满梦想的地方。每个人都有自己的故事，每个瞬间都值得被铭记。而这份价值，它不仅仅停留在过去，而是在我们的心灵深处永远存在，就像这款软件一样，陪伴我们度过岁月中的点点滴滴。</w:t>
      </w:r>
      <w:r>
        <w:rPr>
          <w:sz w:val="32"/>
          <w:szCs w:val="32"/>
        </w:rPr>
        <w:t>&lt;/p&gt;&lt;p&gt;&lt;a href = "/doc/571304-</w:t>
      </w:r>
      <w:r>
        <w:rPr>
          <w:sz w:val="32"/>
          <w:szCs w:val="32"/>
        </w:rPr>
        <w:t>此去经年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岁月悠悠回忆与遥望的交响曲</w:t>
      </w:r>
      <w:r>
        <w:rPr>
          <w:sz w:val="32"/>
          <w:szCs w:val="32"/>
        </w:rPr>
        <w:t>.doc" rel="alternate" download="571304-</w:t>
      </w:r>
      <w:r>
        <w:rPr>
          <w:sz w:val="32"/>
          <w:szCs w:val="32"/>
        </w:rPr>
        <w:t>此去经年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岁月悠悠回忆与遥望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