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一段不经意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巴扎进女生的坤巴里：一段不经意的友谊故事</w:t>
      </w:r>
      <w:r>
        <w:rPr>
          <w:sz w:val="32"/>
          <w:szCs w:val="32"/>
        </w:rPr>
        <w:t>&lt;/p&gt;&lt;p&gt;&lt;img src="/static-img/FQwj0hnt3h6GPH5OQocr0vn2KguDIEy3OvN6ZB8sI-CSbJ5MrgIUxkpnxcyyPS9C.jpeg"&gt;&lt;/p&gt;&lt;p&gt;</w:t>
      </w:r>
      <w:r>
        <w:rPr>
          <w:sz w:val="32"/>
          <w:szCs w:val="32"/>
        </w:rPr>
        <w:t>在一个阳光明媚的周末，男生坤巴扎偶然间闯入了女生的坤巴里，这个无心之举却开启了一段特殊而温馨的友情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偶遇与初识</w:t>
      </w:r>
      <w:r>
        <w:rPr>
          <w:sz w:val="32"/>
          <w:szCs w:val="32"/>
        </w:rPr>
        <w:t>&lt;/p&gt;&lt;p&gt;&lt;img src="/static-img/eY01LVzqC6jl1OuxiDNPtfn2KguDIEy3OvN6ZB8sI-AvvH_NWMAxOCF7meyjlfp6nYvA9pcR37Kl07CcZNs5mEebF7HAyKMxMKtIBFNEaIRcpKrmLO0kc74G1n9PBxXaAW2xXN0Yz20AOHLvzStxq_O_wQj3Ebi1svSZ9f7bWVlNDQkWSg6mhakiu9ZWA7Ls6LeGBZz3g8m_Ei_dEkzbNA.jpeg"&gt;&lt;/p&gt;&lt;p&gt;</w:t>
      </w:r>
      <w:r>
        <w:rPr>
          <w:sz w:val="32"/>
          <w:szCs w:val="32"/>
        </w:rPr>
        <w:t>春日暖阳下，学校后面的花园里，是学生们放松身心、交流思想的地方。男生坤巴扎在这里偶然发现了一个小巧精致的书屋，这个地方虽然不大，却承载着无数知识和想法。他被这儿独特的氛围所吸引，便推门而入，意外地找到了一个充满女性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生第一次进入女生的空间，但这是一个充满可能性和新鲜感的小径。</w:t>
      </w:r>
      <w:r>
        <w:rPr>
          <w:sz w:val="32"/>
          <w:szCs w:val="32"/>
        </w:rPr>
        <w:t>&lt;/p&gt;&lt;p&gt;&lt;img src="/static-img/hEhWNRurVX5AhSTAup1jL_n2KguDIEy3OvN6ZB8sI-AvvH_NWMAxOCF7meyjlfp6nYvA9pcR37Kl07CcZNs5mEebF7HAyKMxMKtIBFNEaIRcpKrmLO0kc74G1n9PBxXaAW2xXN0Yz20AOHLvzStxq_O_wQj3Ebi1svSZ9f7bWVlNDQkWSg6mhakiu9ZWA7Ls6LeGBZz3g8m_Ei_dEkzbNA.jpeg"&gt;&lt;/p&gt;&lt;p&gt;</w:t>
      </w:r>
      <w:r>
        <w:rPr>
          <w:sz w:val="32"/>
          <w:szCs w:val="32"/>
        </w:rPr>
        <w:t>第二节：相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们最初对这个突然闯来的男子感到好奇和警惕，但随着他们了解到他的善良和热情，他们逐渐展现出开放的一面。坤巴扎开始参与她们讨论中的问题，从文学到哲学，再到人生的思考，他以自己的视角为她们带来新的见解。在这里，他找到了理解他的人，也让自己受益匪浅。</w:t>
      </w:r>
      <w:r>
        <w:rPr>
          <w:sz w:val="32"/>
          <w:szCs w:val="32"/>
        </w:rPr>
        <w:t>&lt;/p&gt;&lt;p&gt;&lt;img src="/static-img/e1xKzF6erUuuWGsbqx4je_n2KguDIEy3OvN6ZB8sI-AvvH_NWMAxOCF7meyjlfp6nYvA9pcR37Kl07CcZNs5mEebF7HAyKMxMKtIBFNEaIRcpKrmLO0kc74G1n9PBxXaAW2xXN0Yz20AOHLvzStxq_O_wQj3Ebi1svSZ9f7bWVlNDQkWSg6mhakiu9ZWA7Ls6LeGBZz3g8m_Ei_dEkzbNA.jpeg"&gt;&lt;/p&gt;&lt;p&gt;</w:t>
      </w:r>
      <w:r>
        <w:rPr>
          <w:sz w:val="32"/>
          <w:szCs w:val="32"/>
        </w:rPr>
        <w:t>总结：通过共同探索知识领域，两性之间建立起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挑战与成长</w:t>
      </w:r>
      <w:r>
        <w:rPr>
          <w:sz w:val="32"/>
          <w:szCs w:val="32"/>
        </w:rPr>
        <w:t>&lt;/p&gt;&lt;p&gt;&lt;img src="/static-img/cGxRfBk5fvNWx-WJNeudmPn2KguDIEy3OvN6ZB8sI-AvvH_NWMAxOCF7meyjlfp6nYvA9pcR37Kl07CcZNs5mEebF7HAyKMxMKtIBFNEaIRcpKrmLO0kc74G1n9PBxXaAW2xXN0Yz20AOHLvzStxq_O_wQj3Ebi1svSZ9f7bWVlNDQkWSg6mhakiu9ZWA7Ls6LeGBZz3g8m_Ei_dEkzbNA.jpeg"&gt;&lt;/p&gt;&lt;p&gt;</w:t>
      </w:r>
      <w:r>
        <w:rPr>
          <w:sz w:val="32"/>
          <w:szCs w:val="32"/>
        </w:rPr>
        <w:t>然而，不同性别之间存在的一些障碍也让这一过程并不容易。有时候，他们因为不同的看待问题方式而产生分歧。但是，每一次争论都是双方都能从中学习到的宝贵经验。在这种磨合中，他们学会了尊重、理解，并最终达成了共识。这场难忘的旅程，让他们明白，只要真诚相待，无论多么不同，都可以成为彼此世界中的桥梁，而不是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存在挑战，但通过努力沟通，最终实现了跨越界限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在书屋里纠缠的问题，如今已经变得遥不可及。现在，当每个人回望那些往昔时光时，都会怀念那份纯真的友谊。而对于未来的计划来说，每个人都有各自的事业目标，但是他们知道，无论将来如何走向，那段共同度过岁月里的记忆，将永远珍藏于心房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男生坔哈扎进女生的坔哈里”这句话，不再仅仅是文字游戏，它变成了两个世界交汇点上的缩影，更是朋友间深刻感情的一个象征。这段不经意的小插曲，对每一个人来说都是生活中宝贵的一课，它教给我们的是，在任何环境中，只要真诚相待，就没有不能跨越的心理障碍；即使是在“非传统”的交往场合，也能孕育出美好的友谊。</w:t>
      </w:r>
      <w:r>
        <w:rPr>
          <w:sz w:val="32"/>
          <w:szCs w:val="32"/>
        </w:rPr>
        <w:t>&lt;/p&gt;&lt;p&gt;&lt;a href = "/doc/571317-</w:t>
      </w:r>
      <w:r>
        <w:rPr>
          <w:sz w:val="32"/>
          <w:szCs w:val="32"/>
        </w:rPr>
        <w:t>男生坤巴扎进女生的坤巴里一段不经意的友谊故事</w:t>
      </w:r>
      <w:r>
        <w:rPr>
          <w:sz w:val="32"/>
          <w:szCs w:val="32"/>
        </w:rPr>
        <w:t>.doc" rel="alternate" download="571317-</w:t>
      </w:r>
      <w:r>
        <w:rPr>
          <w:sz w:val="32"/>
          <w:szCs w:val="32"/>
        </w:rPr>
        <w:t>男生坤巴扎进女生的坤巴里一段不经意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