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w:t>
      </w:r>
      <w:r>
        <w:rPr>
          <w:sz w:val="48"/>
          <w:szCs w:val="48"/>
        </w:rPr>
        <w:t>-</w:t>
      </w:r>
      <w:r>
        <w:rPr>
          <w:sz w:val="48"/>
          <w:szCs w:val="48"/>
        </w:rPr>
        <w:t>逆潮汐探索短暂淡水供给下城市生活的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潮汐：探索短暂淡水供给下城市生活的韧性</w:t>
      </w:r>
      <w:r>
        <w:rPr>
          <w:sz w:val="32"/>
          <w:szCs w:val="32"/>
        </w:rPr>
        <w:t>&lt;/p&gt;&lt;p&gt;&lt;img src="/static-img/WdI05H-GHusRInACTZ8jk1IL_RO3gMVtyf7ist35oTKeV-QMaytPoXBRhNjWqXbo.jpg"&gt;&lt;/p&gt;&lt;p&gt;</w:t>
      </w:r>
      <w:r>
        <w:rPr>
          <w:sz w:val="32"/>
          <w:szCs w:val="32"/>
        </w:rPr>
        <w:t>在一个宁静的小镇上，居民们平日里对水资源的依赖似乎与天然之物无异。然而，才几天没做水这么多人要吗？一场突如其来的干旱事件让小镇上的每个人都意识到，尽管我们习以为常地使用着这生命之源，但它其实是那么脆弱和不可预测。</w:t>
      </w:r>
      <w:r>
        <w:rPr>
          <w:sz w:val="32"/>
          <w:szCs w:val="32"/>
        </w:rPr>
        <w:t>&lt;/p&gt;&lt;p&gt;</w:t>
      </w:r>
      <w:r>
        <w:rPr>
          <w:sz w:val="32"/>
          <w:szCs w:val="32"/>
        </w:rPr>
        <w:t>记得那是一周内连续降雨量不足的一段时期，小镇的地下水位急剧下降。人们开始注意到以前从未有过的问题，如洗澡后用盆里的水竟然不够冲洗身体，还有许多家庭不得不将日常饮用等重要任务推迟至傍晚，这时候虽然太阳落山了，但还剩一点点余热可以用于取暖和加热使用。但即便如此，一些家庭仍旧因为缺乏足够的清洁饮用水而感到困扰。</w:t>
      </w:r>
      <w:r>
        <w:rPr>
          <w:sz w:val="32"/>
          <w:szCs w:val="32"/>
        </w:rPr>
        <w:t>&lt;/p&gt;&lt;p&gt;&lt;img src="/static-img/ApkjBGjV8CugSg82ASUqGVIL_RO3gMVtyf7ist35oTKeV-QMaytPoXBRhNjWqXbo.jpg"&gt;&lt;/p&gt;&lt;p&gt;</w:t>
      </w:r>
      <w:r>
        <w:rPr>
          <w:sz w:val="32"/>
          <w:szCs w:val="32"/>
        </w:rPr>
        <w:t>这种状况引发了一系列紧张的情绪，从对政府负责部门失去信心到担忧未来是否能够解决这个问题。在这样的背景下，一种新的合作精神逐渐形成。居民们开始互相帮助，他们分享知识、技术甚至是资源，比如一些家长会带孩子去附近河流打捞来回收利用那些能被净化后的河水，而其他人则组织起来自行排泄废弃物，以减少对公共卫生设施的压力。</w:t>
      </w:r>
      <w:r>
        <w:rPr>
          <w:sz w:val="32"/>
          <w:szCs w:val="32"/>
        </w:rPr>
        <w:t>&lt;/p&gt;&lt;p&gt;</w:t>
      </w:r>
      <w:r>
        <w:rPr>
          <w:sz w:val="32"/>
          <w:szCs w:val="32"/>
        </w:rPr>
        <w:t>社区中最受欢迎的人之一，是一位名叫李明的小学老师。他不仅教学生们如何节约用水，而且还教他们如何通过简单的手工方法净化污染较重的表面水以备应急。这项教育活动迅速蔓延开来，不仅提高了公众对于环境保护和可持续发展意识，也激励人们采取实际行动。</w:t>
      </w:r>
      <w:r>
        <w:rPr>
          <w:sz w:val="32"/>
          <w:szCs w:val="32"/>
        </w:rPr>
        <w:t>&lt;/p&gt;&lt;p&gt;&lt;img src="/static-img/QCYy8A972hK7lmb6LaCHs1IL_RO3gMVtyf7ist35oTKeV-QMaytPoXBRhNjWqXbo.jpg"&gt;&lt;/p&gt;&lt;p&gt;</w:t>
      </w:r>
      <w:r>
        <w:rPr>
          <w:sz w:val="32"/>
          <w:szCs w:val="32"/>
        </w:rPr>
        <w:t>随着时间的推移，小镇上的居民们学会了更聪明地管理他们有限的资源，并且在面对突发情况时展现出前所未有的团结与适应能力。一切似乎都在向一种新型社会秩序倾斜，其中，每个人的贡献都被视为宝贵，无论是在自然灾害面前的坚强还是在日常生活中的智慧运作，都成为了抵御逆境、维持生存必需品供应的一部分。</w:t>
      </w:r>
      <w:r>
        <w:rPr>
          <w:sz w:val="32"/>
          <w:szCs w:val="32"/>
        </w:rPr>
        <w:t>&lt;/p&gt;&lt;p&gt;</w:t>
      </w:r>
      <w:r>
        <w:rPr>
          <w:sz w:val="32"/>
          <w:szCs w:val="32"/>
        </w:rPr>
        <w:t>正如这次经历所展示出的那样，即使是在没有足够淡水的情况下，大多数人也能找到办法活下去。而当正常供应恢复时，那份紧迫感、合作精神以及对于可持续性的理解也许会成为我们永远珍惜的一个教训，它提醒我们，在任何时候，我们都应该准备好应对挑战，同时珍惜并合理利用那些无处不在但又易变的心灵之泉——我们的淡水资源。</w:t>
      </w:r>
      <w:r>
        <w:rPr>
          <w:sz w:val="32"/>
          <w:szCs w:val="32"/>
        </w:rPr>
        <w:t>&lt;/p&gt;&lt;p&gt;&lt;img src="/static-img/1Lr9XmcryT1DQEEKKyYdklIL_RO3gMVtyf7ist35oTKeV-QMaytPoXBRhNjWqXbo.jpg"&gt;&lt;/p&gt;&lt;p&gt;&lt;a href = "/doc/571396-</w:t>
      </w:r>
      <w:r>
        <w:rPr>
          <w:sz w:val="32"/>
          <w:szCs w:val="32"/>
        </w:rPr>
        <w:t>才几天没做水这么多人要吗</w:t>
      </w:r>
      <w:r>
        <w:rPr>
          <w:sz w:val="32"/>
          <w:szCs w:val="32"/>
        </w:rPr>
        <w:t>-</w:t>
      </w:r>
      <w:r>
        <w:rPr>
          <w:sz w:val="32"/>
          <w:szCs w:val="32"/>
        </w:rPr>
        <w:t>逆潮汐探索短暂淡水供给下城市生活的韧性</w:t>
      </w:r>
      <w:r>
        <w:rPr>
          <w:sz w:val="32"/>
          <w:szCs w:val="32"/>
        </w:rPr>
        <w:t>.doc" rel="alternate" download="571396-</w:t>
      </w:r>
      <w:r>
        <w:rPr>
          <w:sz w:val="32"/>
          <w:szCs w:val="32"/>
        </w:rPr>
        <w:t>才几天没做水这么多人要吗</w:t>
      </w:r>
      <w:r>
        <w:rPr>
          <w:sz w:val="32"/>
          <w:szCs w:val="32"/>
        </w:rPr>
        <w:t>-</w:t>
      </w:r>
      <w:r>
        <w:rPr>
          <w:sz w:val="32"/>
          <w:szCs w:val="32"/>
        </w:rPr>
        <w:t>逆潮汐探索短暂淡水供给下城市生活的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