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魂录学长的无情啃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录：学长的无情啃食</w:t>
      </w:r>
      <w:r>
        <w:rPr>
          <w:sz w:val="32"/>
          <w:szCs w:val="32"/>
        </w:rPr>
        <w:t>&lt;/p&gt;&lt;p&gt;&lt;img src="/static-img/svfHsSLtHa9_ol_CfFfbAPHjtZk4-GlntTR4XkqjGzmZ9sES2n8lrYaeT_y9N-wV.jpg"&gt;&lt;/p&gt;&lt;p&gt;</w:t>
      </w:r>
      <w:r>
        <w:rPr>
          <w:sz w:val="32"/>
          <w:szCs w:val="32"/>
        </w:rPr>
        <w:t>在这个充满了学习与成长的校园里，似乎每个人都有着自己的故事。今天，我要讲述的是关于一个名叫小兔兔的小动物，以及它遇到的不幸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天上午，当我正准备进入教室时，我的小兔兔因为太过好奇而逃出了课间操场。我急忙追过去，但却发现门已经被人关上了。那时候，我只得在外面等待，不知发生了什么。</w:t>
      </w:r>
      <w:r>
        <w:rPr>
          <w:sz w:val="32"/>
          <w:szCs w:val="32"/>
        </w:rPr>
        <w:t>&lt;/p&gt;&lt;p&gt;&lt;img src="/static-img/xAHQMYk2mK78GlK7YL6AG_HjtZk4-GlntTR4XkqjGzmZ9sES2n8lrYaeT_y9N-wV.png"&gt;&lt;/p&gt;&lt;p&gt;</w:t>
      </w:r>
      <w:r>
        <w:rPr>
          <w:sz w:val="32"/>
          <w:szCs w:val="32"/>
        </w:rPr>
        <w:t>很快，我的担忧就变成了恐惧。当我看到学长带着那只小兔兔走进教室时，我几乎失去了理智。那只可爱的小生命，被一位曾经对我充满友善和帮助的人无情地拿走，它们之间的联系仿佛被剥离了一层又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并不是第一次有人拿走别人的宠物。在这个学校里，有几次类似的事件发生。比如说，有一次，一位女生家的狗狗在她去卫生间的时候不翼而飞，最后被发现竟然是在学校图书馆里的一楼座位下边吃东西。而且，这些事件总是伴随着一种隐晦但明显的情感上的冷漠和缺乏同理心。</w:t>
      </w:r>
      <w:r>
        <w:rPr>
          <w:sz w:val="32"/>
          <w:szCs w:val="32"/>
        </w:rPr>
        <w:t>&lt;/p&gt;&lt;p&gt;&lt;img src="/static-img/Frc6TRNEqloLMRepqnY15fHjtZk4-GlntTR4XkqjGzmZ9sES2n8lrYaeT_y9N-wV.png"&gt;&lt;/p&gt;&lt;p&gt;</w:t>
      </w:r>
      <w:r>
        <w:rPr>
          <w:sz w:val="32"/>
          <w:szCs w:val="32"/>
        </w:rPr>
        <w:t>我们可以从这些案例中看出，那些“学长”们对于宠物的态度往往反映了他们内心世界中的某种动态。在我们的社会中，对于动物权利的认识还远远不到应有的程度，而那些所谓的“教育者”则以自己的方式去教授学生们如何看待生命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必须警醒自己，无论是作为拥有宠物的人还是未来的父母、老师或公民，都应该树立起正确对待动物生命的意识。这需要我们每个人都做出努力，从简单的事情做起，比如严格管理自己的行为，以免再次重演这悲剧般的情景，让那些无辜的小生命得到它们应有的尊重和安全。</w:t>
      </w:r>
      <w:r>
        <w:rPr>
          <w:sz w:val="32"/>
          <w:szCs w:val="32"/>
        </w:rPr>
        <w:t>&lt;/p&gt;&lt;p&gt;&lt;img src="/static-img/qm9gp2SQoqWh33w1OtYpkfHjtZk4-GlntTR4XkqjGzmZ9sES2n8lrYaeT_y9N-wV.jpg"&gt;&lt;/p&gt;&lt;p&gt;&lt;a href = "/doc/571431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录学长的无情啃食</w:t>
      </w:r>
      <w:r>
        <w:rPr>
          <w:sz w:val="32"/>
          <w:szCs w:val="32"/>
        </w:rPr>
        <w:t>.doc" rel="alternate" download="571431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魂录学长的无情啃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