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美剧家园背后故事与创作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剧家园：美国电视剧的奇迹与魅力</w:t>
      </w:r>
      <w:r>
        <w:rPr>
          <w:sz w:val="32"/>
          <w:szCs w:val="32"/>
        </w:rPr>
        <w:t>&lt;/p&gt;&lt;p&gt;&lt;img src="/static-img/H6LbDS5-cZoW6elTe6aHI_b2cRqOmvceSaLL7WGXShvykDRsxdvrFQhrxl3XFzmN.jpg"&gt;&lt;/p&gt;&lt;p&gt;</w:t>
      </w:r>
      <w:r>
        <w:rPr>
          <w:sz w:val="32"/>
          <w:szCs w:val="32"/>
        </w:rPr>
        <w:t>一、美剧家园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初，美国电影业还未成熟时，电视机逐渐成为家庭中的一个必备之物。随着技术的发展和广告商对市场潜力的挖掘，电视网络开始制作自己的节目，这便是美剧家园的起点。</w:t>
      </w:r>
      <w:r>
        <w:rPr>
          <w:sz w:val="32"/>
          <w:szCs w:val="32"/>
        </w:rPr>
        <w:t>&lt;/p&gt;&lt;p&gt;&lt;img src="/static-img/yvbT_h0dOf5uYcbIExJMxPb2cRqOmvceSaLL7WGXShscp9_trRSJthlURnYaG1v1mX5NKKmjev65d7WON9Uq568c5DGLMObEPxQFWGLf0O8IhUc2rJ3rlRg0rjod_jsmGGeZuTJc3hzqxeDeUbEjNH87E2DsYyogZ80YSBves7o.jpg"&gt;&lt;/p&gt;&lt;p&gt;</w:t>
      </w:r>
      <w:r>
        <w:rPr>
          <w:sz w:val="32"/>
          <w:szCs w:val="32"/>
        </w:rPr>
        <w:t>二、文化融合与多样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美国社会变得更加多元化。来自不同国家和背景的人们汇聚于此，他们带来了独特的声音和故事观念。这不仅影响了电影业，也使得美剧家园内涵更加丰富。</w:t>
      </w:r>
      <w:r>
        <w:rPr>
          <w:sz w:val="32"/>
          <w:szCs w:val="32"/>
        </w:rPr>
        <w:t>&lt;/p&gt;&lt;p&gt;&lt;img src="/static-img/f28aRBSyAD2VsuKSjTuGIfb2cRqOmvceSaLL7WGXShscp9_trRSJthlURnYaG1v1mX5NKKmjev65d7WON9Uq568c5DGLMObEPxQFWGLf0O8IhUc2rJ3rlRg0rjod_jsmGGeZuTJc3hzqxeDeUbEjNH87E2DsYyogZ80YSBves7o.jpg"&gt;&lt;/p&gt;&lt;p&gt;</w:t>
      </w:r>
      <w:r>
        <w:rPr>
          <w:sz w:val="32"/>
          <w:szCs w:val="32"/>
        </w:rPr>
        <w:t>三、创意爆炸与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《伊利亚德》到《权力的游戏》，从《老友记》到《社交实验室》，每部作品都展现出前人未有的创意力。在这个过程中，不断出现新的题材、新风格，让观众惊叹不已。</w:t>
      </w:r>
      <w:r>
        <w:rPr>
          <w:sz w:val="32"/>
          <w:szCs w:val="32"/>
        </w:rPr>
        <w:t>&lt;/p&gt;&lt;p&gt;&lt;img src="/static-img/IkG6i1CTZ4VCaj-g972zpvb2cRqOmvceSaLL7WGXShscp9_trRSJthlURnYaG1v1mX5NKKmjev65d7WON9Uq568c5DGLMObEPxQFWGLf0O8IhUc2rJ3rlRg0rjod_jsmGGeZuTJc3hzqxeDeUbEjNH87E2DsYyogZ80YSBves7o.jpg"&gt;&lt;/p&gt;&lt;p&gt;</w:t>
      </w:r>
      <w:r>
        <w:rPr>
          <w:sz w:val="32"/>
          <w:szCs w:val="32"/>
        </w:rPr>
        <w:t>四、影视语言与流行趋势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说走就走”、“我爱你，你也爱我”，这些短语源自经典美剧，如同口香糖一样迅速传播开来，并且在全球范围内被广泛使用。这正是“美剧家园”的语言魅力所体现的一种力量，它能够跨越国界触动心灵。</w:t>
      </w:r>
      <w:r>
        <w:rPr>
          <w:sz w:val="32"/>
          <w:szCs w:val="32"/>
        </w:rPr>
        <w:t>&lt;/p&gt;&lt;p&gt;&lt;img src="/static-img/TJtClXNfOta-cYLTtIb1vfb2cRqOmvceSaLL7WGXShscp9_trRSJthlURnYaG1v1mX5NKKmjev65d7WON9Uq568c5DGLMObEPxQFWGLf0O8IhUc2rJ3rlRg0rjod_jsmGGeZuTJc3hzqxeDeUbEjNH87E2DsYyogZ80YSBves7o.jpg"&gt;&lt;/p&gt;&lt;p&gt;</w:t>
      </w:r>
      <w:r>
        <w:rPr>
          <w:sz w:val="32"/>
          <w:szCs w:val="32"/>
        </w:rPr>
        <w:t>五、影响深远的人物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丽丝</w:t>
      </w:r>
      <w:r>
        <w:rPr>
          <w:sz w:val="32"/>
          <w:szCs w:val="32"/>
        </w:rPr>
        <w:t>·</w:t>
      </w:r>
      <w:r>
        <w:rPr>
          <w:sz w:val="32"/>
          <w:szCs w:val="32"/>
        </w:rPr>
        <w:t>克里斯蒂安森（</w:t>
      </w:r>
      <w:r>
        <w:rPr>
          <w:sz w:val="32"/>
          <w:szCs w:val="32"/>
        </w:rPr>
        <w:t>Alicia Christian “Ali” Stone</w:t>
      </w:r>
      <w:r>
        <w:rPr>
          <w:sz w:val="32"/>
          <w:szCs w:val="32"/>
        </w:rPr>
        <w:t>）饰演的大卫</w:t>
      </w:r>
      <w:r>
        <w:rPr>
          <w:sz w:val="32"/>
          <w:szCs w:val="32"/>
        </w:rPr>
        <w:t>·</w:t>
      </w:r>
      <w:r>
        <w:rPr>
          <w:sz w:val="32"/>
          <w:szCs w:val="32"/>
        </w:rPr>
        <w:t>罗斯，是《真实系列》的标志性角色之一。他那坚定而又迷茫的情感表达，让无数人对他的情感世界产生共鸣。这样的角色塑造，使得“美剧家园”更添了一份生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《超级英雄》时代的崛起</w:t>
      </w:r>
      <w:r>
        <w:rPr>
          <w:sz w:val="32"/>
          <w:szCs w:val="32"/>
        </w:rPr>
        <w:t>&lt;/p&gt;&lt;p&gt;DC</w:t>
      </w:r>
      <w:r>
        <w:rPr>
          <w:sz w:val="32"/>
          <w:szCs w:val="32"/>
        </w:rPr>
        <w:t>漫画如蝙蝠侠及超人，以及漫威漫画如钢铁侠及蜘蛛侠等，都有其独立或联合合作制作出的系列作品，在全球范围内引发热潮，无疑增强了“美剧家园”的国际地位和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《犯罪悬疑》的沉浸式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典探案到现代警匪，从复杂案件追踪到心理分析，每个角落都是智慧与勇气斗争的地方，比如《黑道家族》（</w:t>
      </w:r>
      <w:r>
        <w:rPr>
          <w:sz w:val="32"/>
          <w:szCs w:val="32"/>
        </w:rPr>
        <w:t>The Sopranos</w:t>
      </w:r>
      <w:r>
        <w:rPr>
          <w:sz w:val="32"/>
          <w:szCs w:val="32"/>
        </w:rPr>
        <w:t>）、《破晓》（</w:t>
      </w:r>
      <w:r>
        <w:rPr>
          <w:sz w:val="32"/>
          <w:szCs w:val="32"/>
        </w:rPr>
        <w:t>Breaking Bad</w:t>
      </w:r>
      <w:r>
        <w:rPr>
          <w:sz w:val="32"/>
          <w:szCs w:val="32"/>
        </w:rPr>
        <w:t>）等，这些作品以精湛手法编织出了扣人心弦的情节，让人们沉醉其中无法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、《喜劇與悲劇》的双重奏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严肃题材，“美剧家园”也不乏幽默讽刺的小品，如著名喜劇集《大宅门》（</w:t>
      </w:r>
      <w:r>
        <w:rPr>
          <w:sz w:val="32"/>
          <w:szCs w:val="32"/>
        </w:rPr>
        <w:t>Modern Family</w:t>
      </w:r>
      <w:r>
        <w:rPr>
          <w:sz w:val="32"/>
          <w:szCs w:val="32"/>
        </w:rPr>
        <w:t>），以及深刻反映社会问题的小品，如 《阿凡达镇》（</w:t>
      </w:r>
      <w:r>
        <w:rPr>
          <w:sz w:val="32"/>
          <w:szCs w:val="32"/>
        </w:rPr>
        <w:t>Fargo</w:t>
      </w:r>
      <w:r>
        <w:rPr>
          <w:sz w:val="32"/>
          <w:szCs w:val="32"/>
        </w:rPr>
        <w:t>）。这两者共同营造出一种既能让人们笑声连连，又能让他们思考生活意义的艺术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九、数字时代下的变革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Netflix</w:t>
      </w:r>
      <w:r>
        <w:rPr>
          <w:sz w:val="32"/>
          <w:szCs w:val="32"/>
        </w:rPr>
        <w:t>等平台的兴起，“看什么时候看什么怎么看”的模式彻底改变了观众观看方式。而内容生产商也需要调整策略，以满足新兴需求。这种变化对于“ 美 剧 家 园”来说是一个巨大的转型期，但同时也是一个充满机遇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十、未来展望：继续探索边界，守护传统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面临各种挑战，“美梦大本营”依然坚持不懈地探索新的主题、新形式，同时保持对传统值得信赖故事讲述者的尊重。在这一过程中，不论是创作者还是观众，都将在这个充满想象力的领域中不断发现新奇和启迪，为世界带去更多温暖和希望。</w:t>
      </w:r>
      <w:r>
        <w:rPr>
          <w:sz w:val="32"/>
          <w:szCs w:val="32"/>
        </w:rPr>
        <w:t>&lt;/p&gt;&lt;p&gt;&lt;a href = "/doc/571447-</w:t>
      </w:r>
      <w:r>
        <w:rPr>
          <w:sz w:val="32"/>
          <w:szCs w:val="32"/>
        </w:rPr>
        <w:t>探秘美剧家园背后故事与创作奇迹</w:t>
      </w:r>
      <w:r>
        <w:rPr>
          <w:sz w:val="32"/>
          <w:szCs w:val="32"/>
        </w:rPr>
        <w:t>.doc" rel="alternate" download="571447-</w:t>
      </w:r>
      <w:r>
        <w:rPr>
          <w:sz w:val="32"/>
          <w:szCs w:val="32"/>
        </w:rPr>
        <w:t>探秘美剧家园背后故事与创作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