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的重托儿子与妈妈的比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中，儿子与妈妈之间的关系就像一场永无止境的比赛。从小到大，无论是学习上的成就还是生活中的点滴挑战，都被视为对比试的一环。每当妈妈在某个方面取得了突破，她总会向儿子展示自己的成绩，说：“儿子以后妈妈的比就是你的了。”这句话背后隐藏着深刻的情感和责任感。</w:t>
      </w:r>
      <w:r>
        <w:rPr>
          <w:sz w:val="32"/>
          <w:szCs w:val="32"/>
        </w:rPr>
        <w:t>&lt;/p&gt;&lt;p&gt;&lt;img src="/static-img/9XwhabAX5aaKnT2JE4S_2F8YltkjNUPT3OVJDnrLQFmgOllopi0VPXy3Xz9WIyfA.jpg"&gt;&lt;/p&gt;&lt;p&gt;</w:t>
      </w:r>
      <w:r>
        <w:rPr>
          <w:sz w:val="32"/>
          <w:szCs w:val="32"/>
        </w:rPr>
        <w:t>传承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比试不仅仅是简单的比较，更是一种传承与期待的体现。从一个角度来看，这样的教育方式可以激发儿子的竞争精神，让他不断超越自我，从而达到更高层次的发展。但同时，它也可能带来压力，让孩子感到自己永远无法达标，因为无论做出什么成就，都有一个完美无瑕的榜样。</w:t>
      </w:r>
      <w:r>
        <w:rPr>
          <w:sz w:val="32"/>
          <w:szCs w:val="32"/>
        </w:rPr>
        <w:t>&lt;/p&gt;&lt;p&gt;&lt;img src="/static-img/i-0jC7d6Za49r_oht90a918YltkjNUPT3OVJDnrLQFnZmxvqYmXH8osM1m6aVH_D4xqPsHqxhzWP7mA8Iwa90133HglRAHhditN738fVKfqEai_49ZpmKsNGDmM5QzBZ4U4HT2NAx9kBEXUiwAoSc5c6d704Ib2DMrfhwW_w57c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孩子来说，这样的环境可能会引起内心深处的挣扎。在追求卓越的时候，他们常常会想：“我为什么不能像妈妈一样呢？”但当他们意识到自己的努力也是值得认可和赞扬的时候，他们开始认识到，不同的人有不同的优势，每个人都能在自己的领域中闪耀光芒。</w:t>
      </w:r>
      <w:r>
        <w:rPr>
          <w:sz w:val="32"/>
          <w:szCs w:val="32"/>
        </w:rPr>
        <w:t>&lt;/p&gt;&lt;p&gt;&lt;img src="/static-img/p0huzvLiXkqMP8o4XUAVG18YltkjNUPT3OVJDnrLQFnZmxvqYmXH8osM1m6aVH_D4xqPsHqxhzWP7mA8Iwa90133HglRAHhditN738fVKfqEai_49ZpmKsNGDmM5QzBZ4U4HT2NAx9kBEXUiwAoSc5c6d704Ib2DMrfhwW_w57c.jpg"&gt;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儿子的视角逐渐转变，他开始理解并接受这样一种教育方式。他学会了欣赏母亲不懈地付出的辛勤工作，也学会了珍惜自己独特的地位。在这样的家庭氛围下，他懂得如何将这种竞争转化为合作，将对抗变为支持。</w:t>
      </w:r>
      <w:r>
        <w:rPr>
          <w:sz w:val="32"/>
          <w:szCs w:val="32"/>
        </w:rPr>
        <w:t>&lt;/p&gt;&lt;p&gt;&lt;img src="/static-img/6ATfF3VSL-h5vjpUxfoDXV8YltkjNUPT3OVJDnrLQFnZmxvqYmXH8osM1m6aVH_D4xqPsHqxhzWP7mA8Iwa90133HglRAHhditN738fVKfqEai_49ZpmKsNGDmM5QzBZ4U4HT2NAx9kBEXUiwAoSc5c6d704Ib2DMrfhwW_w57c.jpe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以“儿子以后妈妈的比就是你的了”作为核心理念的心态，最终促使他走上了人生的道路。他明白，在生活中遇到的每一次挑战都是让自己更加坚强、更加优秀的一次机会。而他所面临的问题，也许并不是输赢，而是在于如何找到属于自己的路，用正确的心态去应对各种考验。</w:t>
      </w:r>
      <w:r>
        <w:rPr>
          <w:sz w:val="32"/>
          <w:szCs w:val="32"/>
        </w:rPr>
        <w:t>&lt;/p&gt;&lt;p&gt;&lt;img src="/static-img/r8OyAWnA0Rhz9C5yPTyTZ18YltkjNUPT3OVJDnrLQFnZmxvqYmXH8osM1m6aVH_D4xqPsHqxhzWP7mA8Iwa90133HglRAHhditN738fVKfqEai_49ZpmKsNGDmM5QzBZ4U4HT2NAx9kBEXUiwAoSc5c6d704Ib2DMrfhwW_w57c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儿子以后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的比就是你的了”这一句話，並非是一種負面的壓迫或對抗，而是一種正面的激励與期望。它鼓勵兒子從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那裡學習，並且相信只要保持堅持不懈和積極進取，就一定能找到屬於自己的成功之路。在這個充滿愛與責任的小家庭裡，每個人都在為彼此打造一個更美好的明天。</w:t>
      </w:r>
      <w:r>
        <w:rPr>
          <w:sz w:val="32"/>
          <w:szCs w:val="32"/>
        </w:rPr>
        <w:t>&lt;/p&gt;&lt;p&gt;&lt;a href = "/doc/571452-</w:t>
      </w:r>
      <w:r>
        <w:rPr>
          <w:sz w:val="32"/>
          <w:szCs w:val="32"/>
        </w:rPr>
        <w:t>继承的重托儿子与妈妈的比试</w:t>
      </w:r>
      <w:r>
        <w:rPr>
          <w:sz w:val="32"/>
          <w:szCs w:val="32"/>
        </w:rPr>
        <w:t>.doc" rel="alternate" download="571452-</w:t>
      </w:r>
      <w:r>
        <w:rPr>
          <w:sz w:val="32"/>
          <w:szCs w:val="32"/>
        </w:rPr>
        <w:t>继承的重托儿子与妈妈的比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