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召唤背后故事与未知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名叫小明的小学生，他的日常充满了学习和游戏，但最近发生的一件事让他的生活变得异常。班长找了好几个人上我，这句话在他耳边不停地回响，成为他生活中不可避免的一部分。</w:t>
      </w:r>
      <w:r>
        <w:rPr>
          <w:sz w:val="32"/>
          <w:szCs w:val="32"/>
        </w:rPr>
        <w:t>&lt;/p&gt;&lt;p&gt;&lt;img src="/static-img/Ji2YtModvVBD1d9y351QYFIL_RO3gMVtyf7ist35oTKeV-QMaytPoXBRhNjWqXbo.png"&gt;&lt;/p&gt;&lt;p&gt;</w:t>
      </w:r>
      <w:r>
        <w:rPr>
          <w:sz w:val="32"/>
          <w:szCs w:val="32"/>
        </w:rPr>
        <w:t>班级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找了好几个人上我，这一切都始于一次偶然的班级会议。那天，小明并没有特别留意，因为每个月都会有这样的集体讨论。但当他被带到教室前台时，感到了一丝不安。他看到几个同学正在等待，一旁有老师在进行记录。随着时间推移，小明意识到自己可能是被选中的那个人之一。</w:t>
      </w:r>
      <w:r>
        <w:rPr>
          <w:sz w:val="32"/>
          <w:szCs w:val="32"/>
        </w:rPr>
        <w:t>&lt;/p&gt;&lt;p&gt;&lt;img src="/static-img/EDGwty8lqN9bUvohJ8-cblIL_RO3gMVtyf7ist35oTKeV-QMaytPoXBRhNjWqXbo.png"&gt;&lt;/p&gt;&lt;p&gt;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，小明发现自己成了学校内部的一个秘密任务执行者。每次放学后，他都会收到来自班长或老师的手令，上面写着需要完成某些特定任务，比如整理图书馆、帮忙打扫操场或者协助小朋友们解决问题。在这些过程中，小明开始感受到了责任和成就感，也认识到了团队合作的重要性。</w:t>
      </w:r>
      <w:r>
        <w:rPr>
          <w:sz w:val="32"/>
          <w:szCs w:val="32"/>
        </w:rPr>
        <w:t>&lt;/p&gt;&lt;p&gt;&lt;img src="/static-img/RHh5JN4Fpyh4BmuMX7-VN1IL_RO3gMVtyf7ist35oTKeV-QMaytPoXBRhNjWqXbo.jpg"&gt;&lt;/p&gt;&lt;p&gt;</w:t>
      </w:r>
      <w:r>
        <w:rPr>
          <w:sz w:val="32"/>
          <w:szCs w:val="32"/>
        </w:rPr>
        <w:t>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小明发现自己成为了其他同学眼中的榜样。不仅因为他的勤奋，还因为那些由班长指派给他的特殊使命。他开始意识到自己的行为影响着周围的人，甚至对整个学校产生了一定的积极效应。这让他更加珍惜这份荣誉，同时也更努力地去做好每一项工作。</w:t>
      </w:r>
      <w:r>
        <w:rPr>
          <w:sz w:val="32"/>
          <w:szCs w:val="32"/>
        </w:rPr>
        <w:t>&lt;/p&gt;&lt;p&gt;&lt;img src="/static-img/OBOynd-S97mCPKD8Kq1jpVIL_RO3gMVtyf7ist35oTKeV-QMaytPoXBRhNjWqXbo.jpg"&gt;&lt;/p&gt;&lt;p&gt;</w:t>
      </w:r>
      <w:r>
        <w:rPr>
          <w:sz w:val="32"/>
          <w:szCs w:val="32"/>
        </w:rPr>
        <w:t>未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任务都是简单且愉快的事情。一次，他被要求帮助处理一个关于课间欺凌的问题。当时，他必须勇敢地介入，并尝试缓解紧张情绪。这是一次艰难但又宝贵的经历，让小明学会了如何面对挑战，更懂得如何倾听和理解别人。</w:t>
      </w:r>
      <w:r>
        <w:rPr>
          <w:sz w:val="32"/>
          <w:szCs w:val="32"/>
        </w:rPr>
        <w:t>&lt;/p&gt;&lt;p&gt;&lt;img src="/static-img/IRwCjhem_la7q3HzJOfObVIL_RO3gMVtyf7ist35oTKeV-QMaytPoXBRhNjWqXbo.jpg"&gt;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受新的挑战和责任，小明开始反思自己的行为，以及这些经历对于未来的意义。他明白，每一次“班长找了好几个人上我”，都是一种信任、一种期望，是一种机会，让他能够成長為一個負責任的人。同时，他也认识到了无论是大事还是小事，都应该尽力而为，因为每一步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班长找了好几个人上我”这句话时，许多人会想到小明这个名字。而对于小明来说，这些经历已经变成了过去，而更多的是对未来的憧憬。他知道，无论将来走向何方，只要保持初心，即便是在最大的困境中，也能找到出路，不断前行。在那个普通而又充满变化的校园里，一段美好的故事正悄然编织之中，而这一切，都源自于那句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班长找了好几個人上我”。</w:t>
      </w:r>
      <w:r>
        <w:rPr>
          <w:sz w:val="32"/>
          <w:szCs w:val="32"/>
        </w:rPr>
        <w:t>&lt;/p&gt;&lt;p&gt;&lt;a href = "/doc/571458-</w:t>
      </w:r>
      <w:r>
        <w:rPr>
          <w:sz w:val="32"/>
          <w:szCs w:val="32"/>
        </w:rPr>
        <w:t>班长的召唤背后故事与未知未来</w:t>
      </w:r>
      <w:r>
        <w:rPr>
          <w:sz w:val="32"/>
          <w:szCs w:val="32"/>
        </w:rPr>
        <w:t>.doc" rel="alternate" download="571458-</w:t>
      </w:r>
      <w:r>
        <w:rPr>
          <w:sz w:val="32"/>
          <w:szCs w:val="32"/>
        </w:rPr>
        <w:t>班长的召唤背后故事与未知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