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中歌穿越千年寻找永恒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曲《云中歌》被传唱至今，它不仅是一首美妙动听的乐曲，更是连接过去与未来的纽带。让我们一起探索这首神秘旋律背后的故事和意义。</w:t>
      </w:r>
      <w:r>
        <w:rPr>
          <w:sz w:val="32"/>
          <w:szCs w:val="32"/>
        </w:rPr>
        <w:t>&lt;/p&gt;&lt;p&gt;&lt;img src="/static-img/bFYxJc7uwWKJnjbYgApm16EW0jdar83EgEIH_PJcvoXSR7WDYNGX59Xc1IOhUx2z.jpg"&gt;&lt;/p&gt;&lt;p&gt;</w:t>
      </w:r>
      <w:r>
        <w:rPr>
          <w:sz w:val="32"/>
          <w:szCs w:val="32"/>
        </w:rPr>
        <w:t>《云中歌》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里，一位名叫阿兰的少年因一次偶然的机会，学会了这首古老而又迷人的乐曲。当他第一次吹奏时，他仿佛能听到来自天空的声音，与自然融为一体，这便是《云中歌》之所以令人着迷的地方。</w:t>
      </w:r>
      <w:r>
        <w:rPr>
          <w:sz w:val="32"/>
          <w:szCs w:val="32"/>
        </w:rPr>
        <w:t>&lt;/p&gt;&lt;p&gt;&lt;img src="/static-img/WyUY1txAMYnBrx0Q98mezKEW0jdar83EgEIH_PJcvoXSR7WDYNGX59Xc1IOhUx2z.jpg"&gt;&lt;/p&gt;&lt;p&gt;</w:t>
      </w:r>
      <w:r>
        <w:rPr>
          <w:sz w:val="32"/>
          <w:szCs w:val="32"/>
        </w:rPr>
        <w:t>旋律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星辰点亮夜空时，人们会围坐在一起，用心聆听那悠扬且充满诗意的声音。在这样的氛围下，《云中歌》似乎能够触动人心深处的情感，让人们忘却尘世间的一切烦恼，只留下纯粹的情感共鸣。</w:t>
      </w:r>
      <w:r>
        <w:rPr>
          <w:sz w:val="32"/>
          <w:szCs w:val="32"/>
        </w:rPr>
        <w:t>&lt;/p&gt;&lt;p&gt;&lt;img src="/static-img/72lwVQXjDxH_qsZ5vZAQhKEW0jdar83EgEIH_PJcvoXSR7WDYNGX59Xc1IOhUx2z.jpg"&gt;&lt;/p&gt;&lt;p&gt;</w:t>
      </w:r>
      <w:r>
        <w:rPr>
          <w:sz w:val="32"/>
          <w:szCs w:val="32"/>
        </w:rPr>
        <w:t>传承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《云中歌》的传承也经历了无数次更迭。它从口头传承到书面记录，再到现代音乐演绎，每一步都有其独特性，但核心旋律依旧如一。这份不变，是对历史记忆的一种尊重，也是对文化遗产的一次更新。</w:t>
      </w:r>
      <w:r>
        <w:rPr>
          <w:sz w:val="32"/>
          <w:szCs w:val="32"/>
        </w:rPr>
        <w:t>&lt;/p&gt;&lt;p&gt;&lt;img src="/static-img/iWpY79GUmxr1gezG_GuMpKEW0jdar83EgEIH_PJcvoXSR7WDYNGX59Xc1IOhUx2z.jpg"&gt;&lt;/p&gt;&lt;p&gt;</w:t>
      </w:r>
      <w:r>
        <w:rPr>
          <w:sz w:val="32"/>
          <w:szCs w:val="32"/>
        </w:rPr>
        <w:t>文化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不同民族、不同文化都有自己的象征物品，而《云中歌》则成为了这一地区最重要的地标之一。它代表着地域特色，也反映出居民对于生活美好愿望的追求。无论是在庆典仪式还是日常生活，都可以找到这首旋律，它是连接族群内外交流沟通的手段。</w:t>
      </w:r>
      <w:r>
        <w:rPr>
          <w:sz w:val="32"/>
          <w:szCs w:val="32"/>
        </w:rPr>
        <w:t>&lt;/p&gt;&lt;p&gt;&lt;img src="/static-img/sMXKMT39P6U8i0DDYnfxCaEW0jdar83EgEIH_PJcvoXSR7WDYNGX59Xc1IOhUx2z.jpg"&gt;&lt;/p&gt;&lt;p&gt;</w:t>
      </w:r>
      <w:r>
        <w:rPr>
          <w:sz w:val="32"/>
          <w:szCs w:val="32"/>
        </w:rPr>
        <w:t>永恒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不断变化，但《云中的声音》，却始终保持着其原始之美。这股力量激励后人思考，我们身处何方，又该如何保护我们的文化遗产，使得它们能够像《云中的声音》一样，在时间长河里持续存在并发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或许有一天，有新的音乐家将会以全新的形式重新诠释这首古老而又永恒的旋律。而对于那些曾经聆听过的人来说，那份记忆将成为他们和未来的联系点，让我们共同见证这一过程，并期待更多新奇的事物发生。此刻，无论你身处何地，只要心灵尚存，你就可以轻易地回到那个遥远而温暖的地方，那就是通过“</w:t>
      </w:r>
      <w:r>
        <w:rPr>
          <w:sz w:val="32"/>
          <w:szCs w:val="32"/>
        </w:rPr>
        <w:t>_cloud_song”</w:t>
      </w:r>
      <w:r>
        <w:rPr>
          <w:sz w:val="32"/>
          <w:szCs w:val="32"/>
        </w:rPr>
        <w:t>所描绘出的梦想世界。</w:t>
      </w:r>
      <w:r>
        <w:rPr>
          <w:sz w:val="32"/>
          <w:szCs w:val="32"/>
        </w:rPr>
        <w:t>&lt;/p&gt;&lt;p&gt;&lt;a href = "/doc/571465-</w:t>
      </w:r>
      <w:r>
        <w:rPr>
          <w:sz w:val="32"/>
          <w:szCs w:val="32"/>
        </w:rPr>
        <w:t>云中歌穿越千年寻找永恒的旋律</w:t>
      </w:r>
      <w:r>
        <w:rPr>
          <w:sz w:val="32"/>
          <w:szCs w:val="32"/>
        </w:rPr>
        <w:t>.doc" rel="alternate" download="571465-</w:t>
      </w:r>
      <w:r>
        <w:rPr>
          <w:sz w:val="32"/>
          <w:szCs w:val="32"/>
        </w:rPr>
        <w:t>云中歌穿越千年寻找永恒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