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战充气仿真娃娃</w:t>
      </w:r>
      <w:r>
        <w:rPr>
          <w:sz w:val="48"/>
          <w:szCs w:val="48"/>
        </w:rPr>
        <w:t>-</w:t>
      </w:r>
      <w:r>
        <w:rPr>
          <w:sz w:val="48"/>
          <w:szCs w:val="48"/>
        </w:rPr>
        <w:t>爆笑一堂实战充气仿真娃娃的趣味与实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笑一堂：实战充气仿真娃娃的趣味与实用</w:t>
      </w:r>
      <w:r>
        <w:rPr>
          <w:sz w:val="32"/>
          <w:szCs w:val="32"/>
        </w:rPr>
        <w:t>&lt;/p&gt;&lt;p&gt;&lt;img src="/static-img/BOl8P_oWt9NAZRHTZMkdKFvryNVTZd1FYSM9elnb4iahkLWAgS7ZlkNcEC0vop73.jpg"&gt;&lt;/p&gt;&lt;p&gt;</w:t>
      </w:r>
      <w:r>
        <w:rPr>
          <w:sz w:val="32"/>
          <w:szCs w:val="32"/>
        </w:rPr>
        <w:t>在这个科技日新月异的时代，教育工具也随之进步。近年来，“实战充气仿真娃娃”这一创新产品开始在各个领域中发挥其独特作用。它不仅能提供学习体验，还能带给人们无限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孩子们的角度来看待“实战充气仿真娃娃”。例如，在儿童医院里，有一群小朋友因为长时间住院而感到孤单和无聊。一位创意设计师就想出了一个绝妙主意，他制作了一些充气的小动物，并让这些“活泼可爱”的伙伴陪伴着孩子们。在这里，孩子们可以通过对话和互动来学习语言、表达自己的情感，也能够锻炼他们的情绪管理能力。而且，这些小动物还能根据孩子们的情绪变化改变形状或颜色，以此增加游戏乐趣。</w:t>
      </w:r>
      <w:r>
        <w:rPr>
          <w:sz w:val="32"/>
          <w:szCs w:val="32"/>
        </w:rPr>
        <w:t>&lt;/p&gt;&lt;p&gt;&lt;img src="/static-img/MXvvx00AriLN-fh-d7HaE1vryNVTZd1FYSM9elnb4iawLUbT4yQG9j5O2dpd6_5UbHytI0kpffv5_2n-zL14bInPt_2kCx7FGJTbsq6IbaE.jpg"&gt;&lt;/p&gt;&lt;p&gt;</w:t>
      </w:r>
      <w:r>
        <w:rPr>
          <w:sz w:val="32"/>
          <w:szCs w:val="32"/>
        </w:rPr>
        <w:t>接下来，让我们看看成人如何利用“实战充气仿真娃娃”。比如，一家公司为了提升员工团队合作精神，就引入了一个团队建设项目——使用一种特殊设计的充气机器人进行模拟搜救训练。在这种情况下，员工需要一起协作解决问题，比如定位机器人的位置、修复损坏部分等。这不仅提高了团队成员之间沟通协调能力，还增强了他们面对突发事件时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育和娱乐，“实战充气仿真娃娃”还被应用于心理健康领域。心理医生经常会使用这种技术帮助患者克服恐惧症或焦虑症。例如，他们可能会让患者与一个由自己设定参数的人类形象相处，这样可以逐渐帮助患者适应并控制自己的紧张情绪。</w:t>
      </w:r>
      <w:r>
        <w:rPr>
          <w:sz w:val="32"/>
          <w:szCs w:val="32"/>
        </w:rPr>
        <w:t>&lt;/p&gt;&lt;p&gt;&lt;img src="/static-img/TKMubTmoFeYgQJFNCKWBj1vryNVTZd1FYSM9elnb4iawLUbT4yQG9j5O2dpd6_5UbHytI0kpffv5_2n-zL14bInPt_2kCx7FGJTbsq6IbaE.jpg"&gt;&lt;/p&gt;&lt;p&gt;</w:t>
      </w:r>
      <w:r>
        <w:rPr>
          <w:sz w:val="32"/>
          <w:szCs w:val="32"/>
        </w:rPr>
        <w:t>最后，我们不能忽视环境保护方面。“实战充气仿真娃寓”也起到了缓解城市压力的作用。在繁忙都市中心，一些艺术家创造了一系列模拟自然环境（如森林、海滩）的模型供公众放松身心。此外，它还为城市规划提供参考，使得建筑工程更注重环保与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实战充气仿真 娱 君 娜 娈”既是教育工具也是娱乐用品，它以其多样的形式融入我们的生活，为我们带来了难忘的体验，同时促进了个人成长和社会发展。</w:t>
      </w:r>
      <w:r>
        <w:rPr>
          <w:sz w:val="32"/>
          <w:szCs w:val="32"/>
        </w:rPr>
        <w:t>&lt;/p&gt;&lt;p&gt;&lt;img src="/static-img/cCDLz_u9yPeZ41a7LhKlV1vryNVTZd1FYSM9elnb4iawLUbT4yQG9j5O2dpd6_5UbHytI0kpffv5_2n-zL14bInPt_2kCx7FGJTbsq6IbaE.jpg"&gt;&lt;/p&gt;&lt;p&gt;&lt;a href = "/doc/571501-</w:t>
      </w:r>
      <w:r>
        <w:rPr>
          <w:sz w:val="32"/>
          <w:szCs w:val="32"/>
        </w:rPr>
        <w:t>实战充气仿真娃娃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笑一堂实战充气仿真娃娃的趣味与实用</w:t>
      </w:r>
      <w:r>
        <w:rPr>
          <w:sz w:val="32"/>
          <w:szCs w:val="32"/>
        </w:rPr>
        <w:t>.doc" rel="alternate" download="571501-</w:t>
      </w:r>
      <w:r>
        <w:rPr>
          <w:sz w:val="32"/>
          <w:szCs w:val="32"/>
        </w:rPr>
        <w:t>实战充气仿真娃娃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笑一堂实战充气仿真娃娃的趣味与实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