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异闻录鸡的英语课代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异闻录：鸡的英语课代表之谜</w:t>
      </w:r>
      <w:r>
        <w:rPr>
          <w:sz w:val="32"/>
          <w:szCs w:val="32"/>
        </w:rPr>
        <w:t>&lt;/p&gt;&lt;p&gt;&lt;img src="/static-img/RWhXreJrRcf22Mg11SFZxPHjtZk4-GlntTR4XkqjGzmZ9sES2n8lrYaeT_y9N-wV.jpg"&gt;&lt;/p&gt;&lt;p&gt;</w:t>
      </w:r>
      <w:r>
        <w:rPr>
          <w:sz w:val="32"/>
          <w:szCs w:val="32"/>
        </w:rPr>
        <w:t>在一个普通的春日午后，阳光透过窗帘斑驳地洒在教室里，学生们正沉浸在老师讲授的历史知识中。然而，这个平静的场景突然被一声尖锐的叫声打破，那是来自课间操场上的鸡鸣。接着是一阵慌乱，然后是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事件</w:t>
      </w:r>
      <w:r>
        <w:rPr>
          <w:sz w:val="32"/>
          <w:szCs w:val="32"/>
        </w:rPr>
        <w:t>&lt;/p&gt;&lt;p&gt;&lt;img src="/static-img/xbfaNmDvjmQD0pFvVeUNwfHjtZk4-GlntTR4XkqjGzmZ9sES2n8lrYaeT_y9N-wV.jpg"&gt;&lt;/p&gt;&lt;p&gt;</w:t>
      </w:r>
      <w:r>
        <w:rPr>
          <w:sz w:val="32"/>
          <w:szCs w:val="32"/>
        </w:rPr>
        <w:t>当同学们从惊讶中回过神来，他们发现桌子上放着一只小鸡，旁边还有一张纸条，上面用红笔潦草地写着几个字：“请代替我上英语课”。这不仅让大家困惑，也让他们感到既不可思议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学校领导的反应</w:t>
      </w:r>
      <w:r>
        <w:rPr>
          <w:sz w:val="32"/>
          <w:szCs w:val="32"/>
        </w:rPr>
        <w:t>&lt;/p&gt;&lt;p&gt;&lt;img src="/static-img/GqWBI1E0fh9E_tOY1vkQLPHjtZk4-GlntTR4XkqjGzmZ9sES2n8lrYaeT_y9N-wV.jpg"&gt;&lt;/p&gt;&lt;p&gt;</w:t>
      </w:r>
      <w:r>
        <w:rPr>
          <w:sz w:val="32"/>
          <w:szCs w:val="32"/>
        </w:rPr>
        <w:t>学校领导和教师会议室里的气氛紧张而尴尬，一位老师试图解释说这是一个恶作剧，但很快就有人提出质疑——这个恶作剧太过荒诞，有没有可能真的有某种不可思议的事情发生？讨论持续了好几小时，最终决定成立调查委员会进行深入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小鸡行为分析</w:t>
      </w:r>
      <w:r>
        <w:rPr>
          <w:sz w:val="32"/>
          <w:szCs w:val="32"/>
        </w:rPr>
        <w:t>&lt;/p&gt;&lt;p&gt;&lt;img src="/static-img/WQIWjPLPkqq8qca_T6Tfv_HjtZk4-GlntTR4XkqjGzmZ9sES2n8lrYaeT_y9N-wV.jpg"&gt;&lt;/p&gt;&lt;p&gt;</w:t>
      </w:r>
      <w:r>
        <w:rPr>
          <w:sz w:val="32"/>
          <w:szCs w:val="32"/>
        </w:rPr>
        <w:t>学生们开始思考，小鸡为什么会选择这样的方式表达自己，或许它是想通过这种独特的手段吸引注意力，或许它真正想要学习英语。但无论如何，这件事情已经成为了一次难忘且震撼人心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与英语课程之间联系探究</w:t>
      </w:r>
      <w:r>
        <w:rPr>
          <w:sz w:val="32"/>
          <w:szCs w:val="32"/>
        </w:rPr>
        <w:t>&lt;/p&gt;&lt;p&gt;&lt;img src="/static-img/zdCuSXxO1BiwEjUGshVHsPHjtZk4-GlntTR4XkqjGzmZ9sES2n8lrYaeT_y9N-wV.jpg"&gt;&lt;/p&gt;&lt;p&gt;</w:t>
      </w:r>
      <w:r>
        <w:rPr>
          <w:sz w:val="32"/>
          <w:szCs w:val="32"/>
        </w:rPr>
        <w:t>随着时间推移，一些研究者开始探索小鸡与人类语言之间可能存在的一些未知联系。他们发现动物能够模仿人类的声音，并且有能力理解简单句子的结构。这使得人们对动物智能产生了新的认识，也促进了跨学科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关注度激增</w:t>
      </w:r>
      <w:r>
        <w:rPr>
          <w:sz w:val="32"/>
          <w:szCs w:val="32"/>
        </w:rPr>
        <w:t>&lt;/p&gt;&lt;p&gt;“#ChickenEnglish”</w:t>
      </w:r>
      <w:r>
        <w:rPr>
          <w:sz w:val="32"/>
          <w:szCs w:val="32"/>
        </w:rPr>
        <w:t>迅速在社交媒体上蔓延，成为了热门话题。网友们纷纷分享自己的看法，同时也展现出一种轻松愉快的情绪，让原本严肃的话题变得更加轻松开朗。而对于这只勇敢的小鸟来说，它似乎已经成为了全球性的名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的影响和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事最终揭开了真相——那只小鸡其实是逃离农民手中的并误入校园，但它所带给我们的启示却远比单纯的一个笑话要深刻。在我们追求创新、超越自我的时候，不妨多去观察自然界，或者说，即使是在最不寻常的情况下，我们也能找到前进路上的灵感和动力。</w:t>
      </w:r>
      <w:r>
        <w:rPr>
          <w:sz w:val="32"/>
          <w:szCs w:val="32"/>
        </w:rPr>
        <w:t>&lt;/p&gt;&lt;p&gt;&lt;a href = "/doc/571579-</w:t>
      </w:r>
      <w:r>
        <w:rPr>
          <w:sz w:val="32"/>
          <w:szCs w:val="32"/>
        </w:rPr>
        <w:t>课堂异闻录鸡的英语课代表之谜</w:t>
      </w:r>
      <w:r>
        <w:rPr>
          <w:sz w:val="32"/>
          <w:szCs w:val="32"/>
        </w:rPr>
        <w:t>.doc" rel="alternate" download="571579-</w:t>
      </w:r>
      <w:r>
        <w:rPr>
          <w:sz w:val="32"/>
          <w:szCs w:val="32"/>
        </w:rPr>
        <w:t>课堂异闻录鸡的英语课代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