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冲突与和解探索内心世界中的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可能会面临着各种各样的挑战。这些挑战不仅仅局限于外部环境，而是更深层次地体现在我们的心灵之中。这场无形的战争，我们称之为“心战”。它是一场关于自我认知、情感管理、价值观坚持和目标追求等多方面的斗争。下面，我们将通过六个不同的角度来探讨这一主题。</w:t>
      </w:r>
      <w:r>
        <w:rPr>
          <w:sz w:val="32"/>
          <w:szCs w:val="32"/>
        </w:rPr>
        <w:t>&lt;/p&gt;&lt;p&gt;&lt;img src="/static-img/3SWTNp_1hpfeiDxbpheEa73Y5Tbf5sLji_2sFIDch58DiljYXzydc-Bb01aUro79.jpg"&gt;&lt;/p&gt;&lt;p&gt;</w:t>
      </w:r>
      <w:r>
        <w:rPr>
          <w:sz w:val="32"/>
          <w:szCs w:val="32"/>
        </w:rPr>
        <w:t>首先，自我认知是心战的一大环节。在这个过程中，人们往往需要不断地审视自己的思想、行为以及生活方式，以便发现自身存在的问题并进行相应的改正。这就像是在迷雾缭绕的大森林里寻找出口一样困难，但也是必经之路。当我们能够清晰地认识到自己的优点和缺点时，就能更好地规划我们的未来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情感管理也是一个关键因素。情绪波动常常会导致人的判断失误，从而影响决策结果。在这场内心的战斗中，我们需要学会控制自己的情绪，不让它们左右我们的思维，这要求我们具备一定的情商，并且有能力去调节自己情绪状态。</w:t>
      </w:r>
      <w:r>
        <w:rPr>
          <w:sz w:val="32"/>
          <w:szCs w:val="32"/>
        </w:rPr>
        <w:t>&lt;/p&gt;&lt;p&gt;&lt;img src="/static-img/RHUzv2Do3cKKYvL10-PMhr3Y5Tbf5sLji_2sFIDch58q2GWb6W2kUcuck21Gf_rJ64tLhG9xcHPheE12crbmeRlSBPIFCaF5ip2d5beIDsA.jpg"&gt;&lt;/p&gt;&lt;p&gt;</w:t>
      </w:r>
      <w:r>
        <w:rPr>
          <w:sz w:val="32"/>
          <w:szCs w:val="32"/>
        </w:rPr>
        <w:t>再者，价值观坚持也是一种强大的武器。在现代社会复杂多变的情况下，有些人可能会受到周围环境的影响而摇摆不定。但真正勇敢的人总是能够坚守住自己内心里最真实的声音，不被外界喧嚣所打扰，他们知道什么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目标追求。每个人都有梦想，都渴望实现某些事情。但在这个过程中，也许因为恐惧、懒惰或者其他各种原因，一些人无法踏出第一步。而那些能够克服这些障碍并继续前进的人，他们的心战已经达到了一个新的高度，因为他们知道，只要持续努力，一切皆有可能。</w:t>
      </w:r>
      <w:r>
        <w:rPr>
          <w:sz w:val="32"/>
          <w:szCs w:val="32"/>
        </w:rPr>
        <w:t>&lt;/p&gt;&lt;p&gt;&lt;img src="/static-img/EkrJyramDBl0tKzlu909wL3Y5Tbf5sLji_2sFIDch58q2GWb6W2kUcuck21Gf_rJ64tLhG9xcHPheE12crbmeRlSBPIFCaF5ip2d5beIDsA.jpg"&gt;&lt;/p&gt;&lt;p&gt;</w:t>
      </w:r>
      <w:r>
        <w:rPr>
          <w:sz w:val="32"/>
          <w:szCs w:val="32"/>
        </w:rPr>
        <w:t>第五个要素是对抗焦虑与恐惧。在心理学上，这种现象被称为“抑制反应”，指的是当遇到压力或威胁时，由于害怕失败或受伤害而选择逃避或回避的问题解决途径。这种逃避只会加剧问题，使得原本可以通过努力解决的问题变得更加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心战过程中，耐心和毅力的培养同样不可忽视。不论是在学习新技能还是处理复杂的人际关系，都需要时间去磨练。如果一开始就放弃，那么即使最终成功也不会感到满足，因为你没有付出过真的代价。而那些能够保持冷静，即使遭遇挫折也不轻言放弃的人，他们的心志力量就是他们最宝贵的财富。</w:t>
      </w:r>
      <w:r>
        <w:rPr>
          <w:sz w:val="32"/>
          <w:szCs w:val="32"/>
        </w:rPr>
        <w:t>&lt;/p&gt;&lt;p&gt;&lt;img src="/static-img/hNrCv3nNM9DYUYCmPUgX6L3Y5Tbf5sLji_2sFIDch58q2GWb6W2kUcuck21Gf_rJ64tLhG9xcHPheE12crbmeRlSBPIFCaF5ip2d5beIDsA.jpg"&gt;&lt;/p&gt;&lt;p&gt;</w:t>
      </w:r>
      <w:r>
        <w:rPr>
          <w:sz w:val="32"/>
          <w:szCs w:val="32"/>
        </w:rPr>
        <w:t>总结来说，“心战”是一个复杂且艰巨的过程，它包含了自我认知、情感管理、价值观坚持、目标追求、三思而行以及耐力培养等众多方面。这场战争虽然看不到胜利者的旗帜，但是每一次克服困难，每一次成长都是胜利本身，是对内在力量的一个证明。在这条漫长又曲折的小路上，让我们一起携手前行，用智慧与勇气去征服那隐藏在我们内心深处的小恶魔，让光明照亮每一个阴暗角落。</w:t>
      </w:r>
      <w:r>
        <w:rPr>
          <w:sz w:val="32"/>
          <w:szCs w:val="32"/>
        </w:rPr>
        <w:t>&lt;/p&gt;&lt;p&gt;&lt;a href = "/doc/571657-</w:t>
      </w:r>
      <w:r>
        <w:rPr>
          <w:sz w:val="32"/>
          <w:szCs w:val="32"/>
        </w:rPr>
        <w:t>心灵深处的冲突与和解探索内心世界中的战斗</w:t>
      </w:r>
      <w:r>
        <w:rPr>
          <w:sz w:val="32"/>
          <w:szCs w:val="32"/>
        </w:rPr>
        <w:t>.doc" rel="alternate" download="571657-</w:t>
      </w:r>
      <w:r>
        <w:rPr>
          <w:sz w:val="32"/>
          <w:szCs w:val="32"/>
        </w:rPr>
        <w:t>心灵深处的冲突与和解探索内心世界中的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