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的无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&lt;/p&gt;&lt;p&gt;&lt;img src="/static-img/t0DKi0RkhSQz0UduAtTcRlIL_RO3gMVtyf7ist35oTKeV-QMaytPoXBRhNjWqXbo.png"&gt;&lt;/p&gt;&lt;p&gt;</w:t>
      </w:r>
      <w:r>
        <w:rPr>
          <w:sz w:val="32"/>
          <w:szCs w:val="32"/>
        </w:rPr>
        <w:t>在这个世界上，有些人选择了遵循规则，守护着既定的轨迹；而另一些人，则是勇敢地踏上了肆意的人生之路。他们的故事，就像一首歌，唱出了对自由与梦想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启航前夜</w:t>
      </w:r>
      <w:r>
        <w:rPr>
          <w:sz w:val="32"/>
          <w:szCs w:val="32"/>
        </w:rPr>
        <w:t>&lt;/p&gt;&lt;p&gt;&lt;img src="/static-img/unbrXpe6uq1_4WTVHwbNQVIL_RO3gMVtyf7ist35oTKeV-QMaytPoXBRhNjWqXbo.jpg"&gt;&lt;/p&gt;&lt;p&gt;</w:t>
      </w:r>
      <w:r>
        <w:rPr>
          <w:sz w:val="32"/>
          <w:szCs w:val="32"/>
        </w:rPr>
        <w:t>在一个风和日丽的早晨，一位年轻人的心中萌生了一种不属于任何人的感觉——肆意。在他眼里，这个词汇，不仅仅是一种态度，更是一种生活方式。他决定要用这份独特的心情去体验这个世界，用自己的方式去创造属于自己的一切。他的名字叫做丁长生，而他即将开始他的第一场冒险，那就是与茫茫大海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逆旅中的成长</w:t>
      </w:r>
      <w:r>
        <w:rPr>
          <w:sz w:val="32"/>
          <w:szCs w:val="32"/>
        </w:rPr>
        <w:t>&lt;/p&gt;&lt;p&gt;&lt;img src="/static-img/HcEygELq_L8HesXRNKNCA1IL_RO3gMVtyf7ist35oTKeV-QMaytPoXBRhNjWqXbo.png"&gt;&lt;/p&gt;&lt;p&gt;</w:t>
      </w:r>
      <w:r>
        <w:rPr>
          <w:sz w:val="32"/>
          <w:szCs w:val="32"/>
        </w:rPr>
        <w:t>丁长生的船只，在波涛汹涌的大海上航行，他遇到了各种各样的挑战和困难，但每一次跌倒，都让他变得更加坚强。而就在这次旅行中，他结识了一个名叫田鄂茹的女孩，她是一个充满智慧和热情的小镇姑娘。两人一起经历了风雨，并最终找到了彼此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同探索</w:t>
      </w:r>
      <w:r>
        <w:rPr>
          <w:sz w:val="32"/>
          <w:szCs w:val="32"/>
        </w:rPr>
        <w:t>&lt;/p&gt;&lt;p&gt;&lt;img src="/static-img/sngxNHe88OcjcD2d8kz8A1IL_RO3gMVtyf7ist35oTKeV-QMaytPoXBRhNjWqXbo.png"&gt;&lt;/p&gt;&lt;p&gt;</w:t>
      </w:r>
      <w:r>
        <w:rPr>
          <w:sz w:val="32"/>
          <w:szCs w:val="32"/>
        </w:rPr>
        <w:t>随着时间的流逝，丁长生的船只越来越稳固，他所经历的事情也越来越丰富。这时候，他邀请田鄂茹一起踏上新的征程，他们决心要把所有关于肆意人生的故事都记录下来，让更多的人能够看到并学习到他们的精神。于是，他们开始写作，把自己的经历、见闻和思考都融入其中，为读者提供了一本宝贵的指南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分享与传递</w:t>
      </w:r>
      <w:r>
        <w:rPr>
          <w:sz w:val="32"/>
          <w:szCs w:val="32"/>
        </w:rPr>
        <w:t>&lt;/p&gt;&lt;p&gt;&lt;img src="/static-img/N8kv6hLlEXmv99pmzV0MTFIL_RO3gMVtyf7ist35oTKeV-QMaytPoXBRhNjWqXbo.png"&gt;&lt;/p&gt;&lt;p&gt;</w:t>
      </w:r>
      <w:r>
        <w:rPr>
          <w:sz w:val="32"/>
          <w:szCs w:val="32"/>
        </w:rPr>
        <w:t>终于有一天，当丁长生和田鄂茹的手指轻触键盘时，他们完成了他们的心血之作——《肆意人生路》。这本书，不仅包含了他们个人的人生哲学，也包括了很多真实存在于这个世界上的奇迹，它们证明，无论环境如何恶劣，只要有信念，就没有不可克服的事物。在这样的基础上，他们决定将这本书免费开放给所有想要了解“肆意”的人们，让更多的人能从中获得灵感，从而开启属于自己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老的话语所言：“生命就像一条河，每个人都是它的一部分。”我们可以选择顺其自然地漂泊，也可以勇敢地驾舟穿梭。但不管怎样，我们都应该记得，那些曾经被我们认为是普通事物，现在却变成了珍贵回忆，是因为它们代表着我们的过去。而那些尚未到来的冒险，则是我们未来永远不会忘怀的事物。这就是“肆意”，这是一个关于不断探索、不断发现、不断成长的过程。而对于那些渴望自由与梦想的人来说，这只是刚刚开始的一个序幕。在这里，你可以找到《肆意人生路》的全文免费阅读，将会有助于你更好地理解这一概念，以及它背后的意义。如果你已经准备好迎接未知，欢迎加入这些勇者的行列吧！</w:t>
      </w:r>
      <w:r>
        <w:rPr>
          <w:sz w:val="32"/>
          <w:szCs w:val="32"/>
        </w:rPr>
        <w:t>&lt;/p&gt;&lt;p&gt;&lt;a href = "/doc/571685-</w:t>
      </w:r>
      <w:r>
        <w:rPr>
          <w:sz w:val="32"/>
          <w:szCs w:val="32"/>
        </w:rPr>
        <w:t>肆意人生路丁长生田鄂茹的无畏旅程</w:t>
      </w:r>
      <w:r>
        <w:rPr>
          <w:sz w:val="32"/>
          <w:szCs w:val="32"/>
        </w:rPr>
        <w:t>.doc" rel="alternate" download="571685-</w:t>
      </w:r>
      <w:r>
        <w:rPr>
          <w:sz w:val="32"/>
          <w:szCs w:val="32"/>
        </w:rPr>
        <w:t>肆意人生路丁长生田鄂茹的无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