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之庭夜乘欢中的魔幻与爱情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夜之庭夜乘欢》的世界里，魔幻与爱情是两股不可分割的力量。小说通过对这些元素的精妙处理，构建了一幅生动多彩的画卷，让读者沉浸其中。</w:t>
      </w:r>
      <w:r>
        <w:rPr>
          <w:sz w:val="32"/>
          <w:szCs w:val="32"/>
        </w:rPr>
        <w:t>&lt;/p&gt;&lt;p&gt;&lt;img src="/static-img/JlO3uBRadmKGKP1EEbtNKvOaeRo3DkoigixWgLl07JM-ZsBVnc_p_9JqYMJxHn7w.jpg"&gt;&lt;/p&gt;&lt;p&gt;</w:t>
      </w:r>
      <w:r>
        <w:rPr>
          <w:sz w:val="32"/>
          <w:szCs w:val="32"/>
        </w:rPr>
        <w:t>魔法与现实的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魔法并非遥远而神秘，它们成为了生活的一部分，与日常相互交织。主角们利用魔法来解决问题，但同时也面临着其带来的挑战和风险。这一点体现在“星光下的约定”中，其中主人公小组为了解开一个古老传说中的谜题，而不得不跨越虚拟现实和真实世界之间的界限。</w:t>
      </w:r>
      <w:r>
        <w:rPr>
          <w:sz w:val="32"/>
          <w:szCs w:val="32"/>
        </w:rPr>
        <w:t>&lt;/p&gt;&lt;p&gt;&lt;img src="/static-img/xNeh02tnTW3PMFjWJnv4rPOaeRo3DkoigixWgLl07JM-ZsBVnc_p_9JqYMJxHn7w.jpg"&gt;&lt;/p&gt;&lt;p&gt;</w:t>
      </w:r>
      <w:r>
        <w:rPr>
          <w:sz w:val="32"/>
          <w:szCs w:val="32"/>
        </w:rPr>
        <w:t>爱情背后的深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夜之庭》中的角色们经历了各种形式的人际关系，他们的情感纠葛让人感同身受。在“梦境里的邂逅”这一篇章中，我们看到了主角之间最初的友谊逐渐发展为更深层次的情感联系，这种转变既充满温馨，也不乏挑战。</w:t>
      </w:r>
      <w:r>
        <w:rPr>
          <w:sz w:val="32"/>
          <w:szCs w:val="32"/>
        </w:rPr>
        <w:t>&lt;/p&gt;&lt;p&gt;&lt;img src="/static-img/eW_wTj5fVYKB0nvcQzrNbPOaeRo3DkoigixWgLl07JM-ZsBVnc_p_9JqYMJxHn7w.jpg"&gt;&lt;/p&gt;&lt;p&gt;</w:t>
      </w:r>
      <w:r>
        <w:rPr>
          <w:sz w:val="32"/>
          <w:szCs w:val="32"/>
        </w:rPr>
        <w:t>背叛与救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爱情遇上权力、欲望或信仰时，便可能产生冲突。在“月光下的誓言”中，一位勇敢的小女孩必须做出选择：是否要违背自己内心的声音去完成一项使命？她的决定引发了一系列连锁反应，最终导致她重新审视自己的价值观和所谓的忠诚。</w:t>
      </w:r>
      <w:r>
        <w:rPr>
          <w:sz w:val="32"/>
          <w:szCs w:val="32"/>
        </w:rPr>
        <w:t>&lt;/p&gt;&lt;p&gt;&lt;img src="/static-img/w2kE572kkBdFcZawxPh5o_OaeRo3DkoigixWgLl07JM-ZsBVnc_p_9JqYMJxHn7w.jpg"&gt;&lt;/p&gt;&lt;p&gt;</w:t>
      </w:r>
      <w:r>
        <w:rPr>
          <w:sz w:val="32"/>
          <w:szCs w:val="32"/>
        </w:rPr>
        <w:t>反思自我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向前推进，每个角色都有机会反思过去，并从经历中学会如何变得更加坚强。例如，在“风暴之后”的一段里，我们看到一个曾经被错误判断的小英雄，他在逆境中找到了自我价值，并最终获得了他人的理解和尊重。</w:t>
      </w:r>
      <w:r>
        <w:rPr>
          <w:sz w:val="32"/>
          <w:szCs w:val="32"/>
        </w:rPr>
        <w:t>&lt;/p&gt;&lt;p&gt;&lt;img src="/static-img/7-yKF3e9lQDtDUxRt-iw-POaeRo3DkoigixWgLl07JM-ZsBVnc_p_9JqYMJxHn7w.jpg"&gt;&lt;/p&gt;&lt;p&gt;</w:t>
      </w:r>
      <w:r>
        <w:rPr>
          <w:sz w:val="32"/>
          <w:szCs w:val="32"/>
        </w:rPr>
        <w:t>社群支持与团结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困难还是成功的时候，《夜之庭》的居民总是以一种特别方式相互支持。这可以从“希望之城”的成立看出来，那是一个由不同背景的人共同创立的地方，它象征着他们对未来抱有的希望，以及他们愿意为共同目标奋斗到底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领域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夜之庭》鼓励我们探索那些未知领域，即便它们充满危险。在这部作品中，“未知领域”指的是那些隐藏在历史尘埃下面的秘密，以及那些需要勇气去揭开面纱的问题。当我们像小说中的主人公一样踏入这些未知领域时，我们将发现新的可能性，也将发现自己真正想要成为什么样的人。</w:t>
      </w:r>
      <w:r>
        <w:rPr>
          <w:sz w:val="32"/>
          <w:szCs w:val="32"/>
        </w:rPr>
        <w:t>&lt;/p&gt;&lt;p&gt;&lt;a href = "/doc/571726-</w:t>
      </w:r>
      <w:r>
        <w:rPr>
          <w:sz w:val="32"/>
          <w:szCs w:val="32"/>
        </w:rPr>
        <w:t>夜之庭夜乘欢中的魔幻与爱情交织</w:t>
      </w:r>
      <w:r>
        <w:rPr>
          <w:sz w:val="32"/>
          <w:szCs w:val="32"/>
        </w:rPr>
        <w:t>.doc" rel="alternate" download="571726-</w:t>
      </w:r>
      <w:r>
        <w:rPr>
          <w:sz w:val="32"/>
          <w:szCs w:val="32"/>
        </w:rPr>
        <w:t>夜之庭夜乘欢中的魔幻与爱情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