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宠儿宫廷生活中的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诞生</w:t>
      </w:r>
      <w:r>
        <w:rPr>
          <w:sz w:val="32"/>
          <w:szCs w:val="32"/>
        </w:rPr>
        <w:t>&lt;/p&gt;&lt;p&gt;&lt;img src="/static-img/wk0qn9oqYCC24GwT7OlD7PHjtZk4-GlntTR4XkqjGzmZ9sES2n8lrYaeT_y9N-wV.jpg"&gt;&lt;/p&gt;&lt;p&gt;</w:t>
      </w:r>
      <w:r>
        <w:rPr>
          <w:sz w:val="32"/>
          <w:szCs w:val="32"/>
        </w:rPr>
        <w:t>在古老的宫廷中，宠儿总是被视为一种特殊的存在。他们可能来自于远方的异国，或者出自于宫内最尊贵的人物之手。殿下的囚宠，便是一种独特的宠儿，它们不仅拥有美丽动人的外表，还带有着某种不可言说的神秘气质。这些宠儿通常由宫廷中的高级官员或皇帝亲自挑选，他们需要具备极高的情感智慧和忠诚度，以便能够陪伴在殿下身边，无论是在繁忙的一天还是深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生活中的守护者</w:t>
      </w:r>
      <w:r>
        <w:rPr>
          <w:sz w:val="32"/>
          <w:szCs w:val="32"/>
        </w:rPr>
        <w:t>&lt;/p&gt;&lt;p&gt;&lt;img src="/static-img/6EiYEVPTEYUwK7DKPwAfifHjtZk4-GlntTR4XkqjGzmZ9sES2n8lrYaeT_y9N-wV.jpg"&gt;&lt;/p&gt;&lt;p&gt;</w:t>
      </w:r>
      <w:r>
        <w:rPr>
          <w:sz w:val="32"/>
          <w:szCs w:val="32"/>
        </w:rPr>
        <w:t>作为宫廷中的一员，殿下的囚宠每日都要承受着各种各样的挑战。在这里，他们不仅要适应复杂多变的政治环境，还要学会与其他动物共存甚至竞争资源。而对于那些能够顺利融入宫廷生活的小动物来说，它们将获得无尽荣耀和庇护。但对于那些无法适应、或因为某些原因而失去皇帝喜爱的小动物，却只能成为“囚宠”的代名词，这样的命运往往充满了悲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的心尖宝贝</w:t>
      </w:r>
      <w:r>
        <w:rPr>
          <w:sz w:val="32"/>
          <w:szCs w:val="32"/>
        </w:rPr>
        <w:t>&lt;/p&gt;&lt;p&gt;&lt;img src="/static-img/CmF5YkinBIQoxpU7n93pHvHjtZk4-GlntTR4XkqjGzmZ9sES2n8lrYaeT_y9N-wV.jpg"&gt;&lt;/p&gt;&lt;p&gt;</w:t>
      </w:r>
      <w:r>
        <w:rPr>
          <w:sz w:val="32"/>
          <w:szCs w:val="32"/>
        </w:rPr>
        <w:t>尽管称为“囚宠”，但它们却享有着非常特别的地位。它们常常能直接进入皇帝面前，只需一声令下，就能得到最优质的食物和住所。这一点让许多人羡慕，也让很多人嫉妒。在这个过程中，殿下的囚宠展现出了它对主人绝对忠诚，以及它如何通过自己的方式来回馈给主人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礼仪与规矩</w:t>
      </w:r>
      <w:r>
        <w:rPr>
          <w:sz w:val="32"/>
          <w:szCs w:val="32"/>
        </w:rPr>
        <w:t>&lt;/p&gt;&lt;p&gt;&lt;img src="/static-img/tuHO0e67o6Ln60yviUor9vHjtZk4-GlntTR4XkqjGzmZ9sES2n8lrYaeT_y9N-wV.jpeg"&gt;&lt;/p&gt;&lt;p&gt;</w:t>
      </w:r>
      <w:r>
        <w:rPr>
          <w:sz w:val="32"/>
          <w:szCs w:val="32"/>
        </w:rPr>
        <w:t>在这样的环境里，每一个小动作都需要严格遵守礼仪。一旦违反规矩，即使是最受欢迎的小动物也会受到惩罚。而正因为如此，对于那些渴望成为真正朋友，与主人分享快乐时光的小动物来说，这个世界又那么残酷又狭隘。然而，当它们成功地跨越了这一道坎时，那份成就感则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幸福</w:t>
      </w:r>
      <w:r>
        <w:rPr>
          <w:sz w:val="32"/>
          <w:szCs w:val="32"/>
        </w:rPr>
        <w:t>&lt;/p&gt;&lt;p&gt;&lt;img src="/static-img/t-xKAqB-t2ntgp_O6FBHXvHjtZk4-GlntTR4XkqjGzmZ9sES2n8lrYaeT_y9N-wV.jpg"&gt;&lt;/p&gt;&lt;p&gt;</w:t>
      </w:r>
      <w:r>
        <w:rPr>
          <w:sz w:val="32"/>
          <w:szCs w:val="32"/>
        </w:rPr>
        <w:t xml:space="preserve">有些故事讲述说，在一些历史悠久的地方，有一类叫做“御用小兽”的专门负责照顾这些小生命的人，而这群人一般都是 </w:t>
      </w:r>
      <w:r>
        <w:rPr>
          <w:sz w:val="32"/>
          <w:szCs w:val="32"/>
        </w:rPr>
        <w:t xml:space="preserve">palace </w:t>
      </w:r>
      <w:r>
        <w:rPr>
          <w:sz w:val="32"/>
          <w:szCs w:val="32"/>
        </w:rPr>
        <w:t>的内部成员。当这些小生命感到不安或是不开心时，它们可以随时告诉御用小兽，而后者则会尽力帮助解决问题，使得整个家庭更加和谐。而当它们健康快乐的时候，那份幸福感似乎连周围的人都会感觉到，从而形成了一种奇妙循环——从主人的欣赏到整个家族间相互依偎，最终达到一种平衡与和谐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小生物们开始逐渐消失在历史长河之中，但留下的足迹仍然影响着后世。不管怎样变化，它们始终都是那个时代的一个缩影：那是一个充满权力的时代，一场关于权力、欲望以及情感游戏的大戏，其中，“殿下的囚宠”成了一个永恒的话题，无论人们走向何方，都无法忘怀曾经发生过的事情，并且继续激发我们的想象力，让我们不断探索这个神秘而复杂世界。</w:t>
      </w:r>
      <w:r>
        <w:rPr>
          <w:sz w:val="32"/>
          <w:szCs w:val="32"/>
        </w:rPr>
        <w:t>&lt;/p&gt;&lt;p&gt;&lt;a href = "/doc/571875-</w:t>
      </w:r>
      <w:r>
        <w:rPr>
          <w:sz w:val="32"/>
          <w:szCs w:val="32"/>
        </w:rPr>
        <w:t>殿下的宠儿宫廷生活中的忠诚守护者</w:t>
      </w:r>
      <w:r>
        <w:rPr>
          <w:sz w:val="32"/>
          <w:szCs w:val="32"/>
        </w:rPr>
        <w:t>.doc" rel="alternate" download="571875-</w:t>
      </w:r>
      <w:r>
        <w:rPr>
          <w:sz w:val="32"/>
          <w:szCs w:val="32"/>
        </w:rPr>
        <w:t>殿下的宠儿宫廷生活中的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