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米的日记完整版从创业初期到全球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完整版：从创业初期到全球品牌</w:t>
      </w:r>
      <w:r>
        <w:rPr>
          <w:sz w:val="32"/>
          <w:szCs w:val="32"/>
        </w:rPr>
        <w:t>&lt;/p&gt;&lt;p&gt;&lt;img src="/static-img/Go9m1uqQcdd9oQYf4Va4MPOaeRo3DkoigixWgLl07JM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小米科技以其创新的手机设计和高性价比赢得了消费者的青睐。然而，很多人可能不知道的是，小米之所以能够迅速崛起，并最终成为全球知名的智能设备制造商，这背后有着一段曲折而又精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日记完整版，就是对这段历史的一次深度回顾。在这本书中，我们可以看到小米从一家默默无闻的小公司，到走红全球的过程。这不仅仅是关于产品和市场策略，更是一部关于创新、坚持与执行力的传奇故事。</w:t>
      </w:r>
      <w:r>
        <w:rPr>
          <w:sz w:val="32"/>
          <w:szCs w:val="32"/>
        </w:rPr>
        <w:t>&lt;/p&gt;&lt;p&gt;&lt;img src="/static-img/OcDyDjxX0ASDpHahmmxK4vOaeRo3DkoigixWgLl07JM-ZsBVnc_p_9JqYMJxHn7w.png"&gt;&lt;/p&gt;&lt;p&gt;</w:t>
      </w:r>
      <w:r>
        <w:rPr>
          <w:sz w:val="32"/>
          <w:szCs w:val="32"/>
        </w:rPr>
        <w:t>让我们一起回顾一下这些关键时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初期：李鹏（小米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）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决定离开</w:t>
      </w:r>
      <w:r>
        <w:rPr>
          <w:sz w:val="32"/>
          <w:szCs w:val="32"/>
        </w:rPr>
        <w:t>Kingsoft</w:t>
      </w:r>
      <w:r>
        <w:rPr>
          <w:sz w:val="32"/>
          <w:szCs w:val="32"/>
        </w:rPr>
        <w:t>，开始筹备成立自己的公司。他的目标很明确，那就是通过互联网销售手机，让价格更亲民，为消费者提供更多选择。当时，他面临着巨大的挑战，但他并没有放弃，而是在心中画下了一个宏伟蓝图——改变中国乃至世界的手机市场。</w:t>
      </w:r>
      <w:r>
        <w:rPr>
          <w:sz w:val="32"/>
          <w:szCs w:val="32"/>
        </w:rPr>
        <w:t>&lt;/p&gt;&lt;p&gt;&lt;img src="/static-img/eMVEH5PTqIZZBSW-_AIe3_OaeRo3DkoigixWgLl07JM-ZsBVnc_p_9JqYMJxHn7w.png"&gt;&lt;/p&gt;&lt;p&gt;</w:t>
      </w:r>
      <w:r>
        <w:rPr>
          <w:sz w:val="32"/>
          <w:szCs w:val="32"/>
        </w:rPr>
        <w:t>首款手机发布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小米发布了它首款智能手机——</w:t>
      </w:r>
      <w:r>
        <w:rPr>
          <w:sz w:val="32"/>
          <w:szCs w:val="32"/>
        </w:rPr>
        <w:t>Redmi</w:t>
      </w:r>
      <w:r>
        <w:rPr>
          <w:sz w:val="32"/>
          <w:szCs w:val="32"/>
        </w:rPr>
        <w:t>系列。这款手机采用了“大屏幕、小电池”设计理念，与当时市面上主流品牌的大多数产品形成鲜明对比。同时，它还拥有高性价比，这让它迅速吸引了一大批用户群体，使得小米成为了新兴品牌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境扩张：随着国内市场饱和，小米开始瞄准海外市场。在《小米的日记完整版》中，可以看到李鹏对于国际化进程的心路历程，以及如何克服文化差异、语言障碍等问题，最终成功进入印度等国市场。此外，还有许多其他国家和地区的小 米粉丝也能找到他们自己在书中的身影，从而感受到这一跨越边界的壮举。</w:t>
      </w:r>
      <w:r>
        <w:rPr>
          <w:sz w:val="32"/>
          <w:szCs w:val="32"/>
        </w:rPr>
        <w:t>&lt;/p&gt;&lt;p&gt;&lt;img src="/static-img/VjuxWJ3ZjsfMdWlqVUnMifOaeRo3DkoigixWgLl07JM-ZsBVnc_p_9JqYMJxHn7w.png"&gt;&lt;/p&gt;&lt;p&gt;</w:t>
      </w:r>
      <w:r>
        <w:rPr>
          <w:sz w:val="32"/>
          <w:szCs w:val="32"/>
        </w:rPr>
        <w:t>全球布局：随着业务规模不断扩大，小 米不再满足于单一领域，它迈向了全方位发展。在《小미家的日记》的描述中，我们可以看到除了智能硬件之外，还涉及互联网服务、大数据分析以及生态系统建设等多个层面的拓展工作。这些都是为实现长远发展奠定基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：每一次技术革新都标志着一个时代结束，一种新的生活方式诞生。而作为技术创新驱动企业的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，其持续推出令人惊叹的产品，如</w:t>
      </w:r>
      <w:r>
        <w:rPr>
          <w:sz w:val="32"/>
          <w:szCs w:val="32"/>
        </w:rPr>
        <w:t>MIX</w:t>
      </w:r>
      <w:r>
        <w:rPr>
          <w:sz w:val="32"/>
          <w:szCs w:val="32"/>
        </w:rPr>
        <w:t>系列、</w:t>
      </w:r>
      <w:r>
        <w:rPr>
          <w:sz w:val="32"/>
          <w:szCs w:val="32"/>
        </w:rPr>
        <w:t>Poco</w:t>
      </w:r>
      <w:r>
        <w:rPr>
          <w:sz w:val="32"/>
          <w:szCs w:val="32"/>
        </w:rPr>
        <w:t>系列等，不断地打破传统规则，为用户带来前所未有的使用体验。此外，《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家的日记》详细记录了团队如何应对竞争压力，以及如何将用户反馈转化为产品改进，从而保持其领先地位。</w:t>
      </w:r>
      <w:r>
        <w:rPr>
          <w:sz w:val="32"/>
          <w:szCs w:val="32"/>
        </w:rPr>
        <w:t>&lt;/p&gt;&lt;p&gt;&lt;img src="/static-img/iBiaPPAFTNb-cH-5SoOA6_OaeRo3DkoigixWgLl07JM-ZsBVnc_p_9JqYMJxHn7w.png"&gt;&lt;/p&gt;&lt;p&gt;</w:t>
      </w:r>
      <w:r>
        <w:rPr>
          <w:sz w:val="32"/>
          <w:szCs w:val="32"/>
        </w:rPr>
        <w:t>总结来说，《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家的日记完整版》是一本充满激情与智慧的史诗般作品，无论是作为企业管理研究还是个人励志故事，都具有极高价值。如果你想了解更多关于这个奇迹般崛起的一个科技巨头，你应该阅读这本书，因为它不仅是一个普通的人物传记，更是现代商业史上的重要篇章之一。</w:t>
      </w:r>
      <w:r>
        <w:rPr>
          <w:sz w:val="32"/>
          <w:szCs w:val="32"/>
        </w:rPr>
        <w:t>&lt;/p&gt;&lt;p&gt;&lt;a href = "/doc/571881-</w:t>
      </w:r>
      <w:r>
        <w:rPr>
          <w:sz w:val="32"/>
          <w:szCs w:val="32"/>
        </w:rPr>
        <w:t>科技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米的日记完整版从创业初期到全球品牌</w:t>
      </w:r>
      <w:r>
        <w:rPr>
          <w:sz w:val="32"/>
          <w:szCs w:val="32"/>
        </w:rPr>
        <w:t>.doc" rel="alternate" download="571881-</w:t>
      </w:r>
      <w:r>
        <w:rPr>
          <w:sz w:val="32"/>
          <w:szCs w:val="32"/>
        </w:rPr>
        <w:t>科技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米的日记完整版从创业初期到全球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