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我是你心里的画师揭秘那些隐藏在字幕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的世界里，一品、二品、三品中文字幕就像是一幅幅画，描绘着故事背后的秘密。它们不仅是对视觉艺术的补充，更是讲述者与听众之间心灵深处的交流。</w:t>
      </w:r>
      <w:r>
        <w:rPr>
          <w:sz w:val="32"/>
          <w:szCs w:val="32"/>
        </w:rPr>
        <w:t>&lt;/p&gt;&lt;p&gt;&lt;img src="/static-img/OQq7QZ9wstnflET4Y_O1R_OaeRo3DkoigixWgLl07JM-ZsBVnc_p_9JqYMJxHn7w.jpg"&gt;&lt;/p&gt;&lt;p&gt;</w:t>
      </w:r>
      <w:r>
        <w:rPr>
          <w:sz w:val="32"/>
          <w:szCs w:val="32"/>
        </w:rPr>
        <w:t>一品字幕，是那些大制作电影里常见的一种。它们精致、专业，几乎不需要观众做额外努力去理解，就能感受到电影想要传达的情感和信息。这类字幕通常出现在主流商业片中，它们的存在让每个角落都能被轻易接收到，而观众也因此能够全神贯注于影片本身。</w:t>
      </w:r>
      <w:r>
        <w:rPr>
          <w:sz w:val="32"/>
          <w:szCs w:val="32"/>
        </w:rPr>
        <w:t>&lt;/p&gt;&lt;p&gt;</w:t>
      </w:r>
      <w:r>
        <w:rPr>
          <w:sz w:val="32"/>
          <w:szCs w:val="32"/>
        </w:rPr>
        <w:t>二品字幕，则多见于一些具有特定文化背景或语言习惯的影片。在这样的作品中，这种类型的字幕往往更加贴近原著文本，不会过度简化或者修改内容，使得原汁原味地呈现给了目标受众。但这并不意味着二品字幕就缺乏一品中的那种优雅，它们更像是用一种更加亲切、自然的手法来与你对话，让你感觉仿佛自己是在看原版剧本演绎。</w:t>
      </w:r>
      <w:r>
        <w:rPr>
          <w:sz w:val="32"/>
          <w:szCs w:val="32"/>
        </w:rPr>
        <w:t>&lt;/p&gt;&lt;p&gt;&lt;img src="/static-img/i0OesXWmf0aP64abZ7jQjvOaeRo3DkoigixWgLl07JM-ZsBVnc_p_9JqYMJxHn7w.jpg"&gt;&lt;/p&gt;&lt;p&gt;</w:t>
      </w:r>
      <w:r>
        <w:rPr>
          <w:sz w:val="32"/>
          <w:szCs w:val="32"/>
        </w:rPr>
        <w:t>三品字幕则完全不同，它们更多的是为那些真正想深入了解电影内涵的人而准备。这里面蕴含了大量细节，比如台词旁白、导演评论甚至是历史背景知识。一旦打开这个窗口，你就会发现原来一个简单的小角色背后隐藏着复杂的情感纠葛，或许还有一段隐匿在脚本深处的历史秘密等待揭晓。</w:t>
      </w:r>
      <w:r>
        <w:rPr>
          <w:sz w:val="32"/>
          <w:szCs w:val="32"/>
        </w:rPr>
        <w:t>&lt;/p&gt;&lt;p&gt;</w:t>
      </w:r>
      <w:r>
        <w:rPr>
          <w:sz w:val="32"/>
          <w:szCs w:val="32"/>
        </w:rPr>
        <w:t>我是一个心里的画师，每次观看一部新片时，我都会带上我的笔记本，记录下那些让我印象深刻的一句台词、一幕情景或是一款设计。我相信，即使没有任何文字，也有无数故事可以通过眼神交流和肢体语言来表达。但如果真的要选择，那么我会选择三 品 中 文 字 幕，因为它让我感到最接近真实，最有可能触及那个故事创作之初的心灵所在。</w:t>
      </w:r>
      <w:r>
        <w:rPr>
          <w:sz w:val="32"/>
          <w:szCs w:val="32"/>
        </w:rPr>
        <w:t>&lt;/p&gt;&lt;p&gt;&lt;img src="/static-img/f_K35TB0wM0tDe9RHPbPjvOaeRo3DkoigixWgLl07JM-ZsBVnc_p_9JqYMJxHn7w.jpg"&gt;&lt;/p&gt;&lt;p&gt;</w:t>
      </w:r>
      <w:r>
        <w:rPr>
          <w:sz w:val="32"/>
          <w:szCs w:val="32"/>
        </w:rPr>
        <w:t>所以，当你坐在影院里，看着屏幕上的字迹移动的时候，请不要忽略那一行行小字，它们承载的是一个更大的世界。而当你走出影院之后，无论你的心情如何，都请记得，那些曾经穿越屏幕进入你的耳边的声音，永远不会消失，只是在你的心里悄然生根发芽。</w:t>
      </w:r>
      <w:r>
        <w:rPr>
          <w:sz w:val="32"/>
          <w:szCs w:val="32"/>
        </w:rPr>
        <w:t>&lt;/p&gt;&lt;p&gt;&lt;a href = "/doc/571979-</w:t>
      </w:r>
      <w:r>
        <w:rPr>
          <w:sz w:val="32"/>
          <w:szCs w:val="32"/>
        </w:rPr>
        <w:t>一品二品三品中文字幕我是你心里的画师揭秘那些隐藏在字幕下的故事</w:t>
      </w:r>
      <w:r>
        <w:rPr>
          <w:sz w:val="32"/>
          <w:szCs w:val="32"/>
        </w:rPr>
        <w:t>.doc" rel="alternate" download="571979-</w:t>
      </w:r>
      <w:r>
        <w:rPr>
          <w:sz w:val="32"/>
          <w:szCs w:val="32"/>
        </w:rPr>
        <w:t>一品二品三品中文字幕我是你心里的画师揭秘那些隐藏在字幕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