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缠</w:t>
      </w:r>
      <w:r>
        <w:rPr>
          <w:sz w:val="48"/>
          <w:szCs w:val="48"/>
        </w:rPr>
        <w:t>-</w:t>
      </w:r>
      <w:r>
        <w:rPr>
          <w:sz w:val="48"/>
          <w:szCs w:val="48"/>
        </w:rPr>
        <w:t>肖想你许久心中的那抹永远未曾褪去的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些情感是那么深刻，以至于可以穿透时光的河流，永远地将两个人心连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肖想你许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陈述，它承载着无尽的情感和对过去、现在甚至未来的渴望。</w:t>
      </w:r>
      <w:r>
        <w:rPr>
          <w:sz w:val="32"/>
          <w:szCs w:val="32"/>
        </w:rPr>
        <w:t>&lt;/p&gt;&lt;p&gt;&lt;img src="/static-img/3PBgY35JSc2MSXulltaYMNgB6yfciHvazHtjYY3U6dB5uSN4P11t33QRVo-e9NUj.jpg"&gt;&lt;/p&gt;&lt;p&gt;</w:t>
      </w:r>
      <w:r>
        <w:rPr>
          <w:sz w:val="32"/>
          <w:szCs w:val="32"/>
        </w:rPr>
        <w:t>记得小明和小红，他们是在大学里相识的。当时的小明总是默默地看着小红，他的心中充满了对她的无限憧憬。但他从未勇敢过地表达自己的感情，只能在暗处为她点亮一盏盏希望之灯。直到有一天，小红知道了他的真实感情，并选择了留下，而不是离开他们那片青春校园。她说：“我一直都看到了你的眼神，那份‘肖想你许久’让我的心跳加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“肖想”并非只存在于年轻人的世界。在一个忙碌都市里的上班族，张先生每天都在繁重工作中挣扎，但他的脑海里始终回荡着与妻子共度过的一段美好时光。他常常会在午休时间翻看旧相册，那些曾经让他“肖想你许久”的瞬间，如今已成为他生活中的宝贵财富。</w:t>
      </w:r>
      <w:r>
        <w:rPr>
          <w:sz w:val="32"/>
          <w:szCs w:val="32"/>
        </w:rPr>
        <w:t>&lt;/p&gt;&lt;p&gt;&lt;img src="/static-img/zuPu69zYHHIhmmH2tLGHutgB6yfciHvazHtjYY3U6dCuVUuDXUdJOUEeCJrqtl9I2AHrJ9yIe9rMe2NhjdTp0BlSBPIFCaF5ip2d5beIDsA.jpg"&gt;&lt;/p&gt;&lt;p&gt;</w:t>
      </w:r>
      <w:r>
        <w:rPr>
          <w:sz w:val="32"/>
          <w:szCs w:val="32"/>
        </w:rPr>
        <w:t>也有人因为一次偶然的机会，重新找到了那份被遗忘已久的情感。李女士，她曾因工作而暂别老家，在异乡孤独一人。她随手拿起手机，拨打了一通熟悉的声音，那是一位朋友介绍给她的男生——王先生。在他们交谈中，无意间提及往昔共同的人生点滴，那个男生的笑容，让李女士的心弦紧绷，她突然意识到自己其实一直都“肖想”着那个过去，不只是为了往昔，而是因为那个时代所带来的纯粹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遍布我们每个人的生命，每当我们停下来细细品味那些珍贵的瞬间，我们就会发现，“肖想你许久”这四个字，是一种最真挚的情感语言，它跨越岁月，用温暖触摸彼此的心灵。</w:t>
      </w:r>
      <w:r>
        <w:rPr>
          <w:sz w:val="32"/>
          <w:szCs w:val="32"/>
        </w:rPr>
        <w:t>&lt;/p&gt;&lt;p&gt;&lt;img src="/static-img/vrSMyUcxg230EgS1K5JmJtgB6yfciHvazHtjYY3U6dCuVUuDXUdJOUEeCJrqtl9I2AHrJ9yIe9rMe2NhjdTp0BlSBPIFCaF5ip2d5beIDsA.jpg"&gt;&lt;/p&gt;&lt;p&gt;&lt;a href = "/doc/571991-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-</w:t>
      </w:r>
      <w:r>
        <w:rPr>
          <w:sz w:val="32"/>
          <w:szCs w:val="32"/>
        </w:rPr>
        <w:t>肖想你许久心中的那抹永远未曾褪去的色彩</w:t>
      </w:r>
      <w:r>
        <w:rPr>
          <w:sz w:val="32"/>
          <w:szCs w:val="32"/>
        </w:rPr>
        <w:t>.doc" rel="alternate" download="571991-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-</w:t>
      </w:r>
      <w:r>
        <w:rPr>
          <w:sz w:val="32"/>
          <w:szCs w:val="32"/>
        </w:rPr>
        <w:t>肖想你许久心中的那抹永远未曾褪去的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