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华丽银发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银发如同夜空中的繁星</w:t>
      </w:r>
      <w:r>
        <w:rPr>
          <w:sz w:val="32"/>
          <w:szCs w:val="32"/>
        </w:rPr>
        <w:t>&lt;/p&gt;&lt;p&gt;&lt;img src="/static-img/x5k9ZzBfbf4aob0E7tnwSEgKsSMNrXVRXa3YtmwYDKj9uOvZC8ZYixCeyWGWJQI3.jpg"&gt;&lt;/p&gt;&lt;p&gt;</w:t>
      </w:r>
      <w:r>
        <w:rPr>
          <w:sz w:val="32"/>
          <w:szCs w:val="32"/>
        </w:rPr>
        <w:t>在一个宁静的村庄里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非凡女子。她今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，但她的生命中充满了传奇。今天，我们要讲述的是关于她那令人惊叹的银发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长出如此华丽的头发？</w:t>
      </w:r>
      <w:r>
        <w:rPr>
          <w:sz w:val="32"/>
          <w:szCs w:val="32"/>
        </w:rPr>
        <w:t>&lt;/p&gt;&lt;p&gt;&lt;img src="/static-img/IhSKQIehzBwK0DtO293zsUgKsSMNrXVRXa3YtmwYDKi0kPcl5uXPT6kKrlJv6_DBdkcDh7WcTwJVZ1fhI0bPpC2uHLL8Gi2R2vBgB80z2kNrLlwy1aHHU25h6ij7CATCNinW85M_bMIVu-xIRn3uVwprmLBMhIw6T83HT9w1Gp09VlYVOjSAt5A5NGrlh3Xp.jpg"&gt;&lt;/p&gt;&lt;p&gt;</w:t>
      </w:r>
      <w:r>
        <w:rPr>
          <w:sz w:val="32"/>
          <w:szCs w:val="32"/>
        </w:rPr>
        <w:t>人们总是好奇，这位老太太如何能在这个年纪还拥有一头那么丰富、光泽和多彩的地球之花——她的头发。其实，这一切都可以追溯到她的童年。在那个时代，家庭成员之间相互帮助，分享知识和经验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就是从小就开始学习各种护理技巧，她用心呵护自己的每一根毛孔，使得她现在所拥有的不仅仅是一串美丽的珠子，而是一个由爱与智慧编织而成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历经沧桑</w:t>
      </w:r>
      <w:r>
        <w:rPr>
          <w:sz w:val="32"/>
          <w:szCs w:val="32"/>
        </w:rPr>
        <w:t>&lt;/p&gt;&lt;p&gt;&lt;img src="/static-img/7Orxc51tspxkykpv5ZXz_kgKsSMNrXVRXa3YtmwYDKi0kPcl5uXPT6kKrlJv6_DBdkcDh7WcTwJVZ1fhI0bPpC2uHLL8Gi2R2vBgB80z2kNrLlwy1aHHU25h6ij7CATCNinW85M_bMIVu-xIRn3uVwprmLBMhIw6T83HT9w1Gp09VlYVOjSAt5A5NGrlh3Xp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经历了无数风雨。她见证了历史变迁，从传统的手工艺品制作到现代化生产方式；从农耕生活到城市化转型。但这并没有阻碍她对生活热情，她始终保持着一种积极向上的态度，无论遇到了什么困难，都能找到解决问题的办法。而这份坚韧不拔，也让她的银发更加闪耀，因为它们见证了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我们的宝贵财富</w:t>
      </w:r>
      <w:r>
        <w:rPr>
          <w:sz w:val="32"/>
          <w:szCs w:val="32"/>
        </w:rPr>
        <w:t>&lt;/p&gt;&lt;p&gt;&lt;img src="/static-img/Q7E3b_EwyTVIlTGnF9PG7EgKsSMNrXVRXa3YtmwYDKi0kPcl5uXPT6kKrlJv6_DBdkcDh7WcTwJVZ1fhI0bPpC2uHLL8Gi2R2vBgB80z2kNrLlwy1aHHU25h6ij7CATCNinW85M_bMIVu-xIRn3uVwprmLBMhIw6T83HT9w1Gp09VlYVOjSAt5A5NGrlh3Xp.jpg"&gt;&lt;/p&gt;&lt;p&gt;</w:t>
      </w:r>
      <w:r>
        <w:rPr>
          <w:sz w:val="32"/>
          <w:szCs w:val="32"/>
        </w:rPr>
        <w:t xml:space="preserve">虽然技术日新月异，但对于如何真正地养育自己最珍贵资产——健康与幸福—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方法依然有效。这位女士以其独特的心灵和智慧，为后人留下了一本宝贵的手册：如何通过简单且自然的手法来维护身体健康，并将这些知识传递给下一代，让他们也能够享受这样的福祉。我们可以学到很多关于怎样去关注细节，以及怎样通过平衡与爱来塑造我们的外观以及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永远年轻的心灵</w:t>
      </w:r>
      <w:r>
        <w:rPr>
          <w:sz w:val="32"/>
          <w:szCs w:val="32"/>
        </w:rPr>
        <w:t>&lt;/p&gt;&lt;p&gt;&lt;img src="/static-img/SkxM8gxQP7OSdckU0he04kgKsSMNrXVRXa3YtmwYDKi0kPcl5uXPT6kKrlJv6_DBdkcDh7WcTwJVZ1fhI0bPpC2uHLL8Gi2R2vBgB80z2kNrLlwy1aHHU25h6ij7CATCNinW85M_bMIVu-xIRn3uVwprmLBMhIw6T83HT9w1Gp09VlYVOjSAt5A5NGrlh3Xp.jpg"&gt;&lt;/p&gt;&lt;p&gt;</w:t>
      </w:r>
      <w:r>
        <w:rPr>
          <w:sz w:val="32"/>
          <w:szCs w:val="32"/>
        </w:rPr>
        <w:t>尽管面容线条纷繁复杂，但当你走近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时，你会发现，她眼里的光芒依旧灿烂无比，那种深邃而又温柔，让人仿佛看到了一个永恒不变的人类精神象征，即使是在这个快节奏、高科技社会中，一颗永远年轻的心灵仍然值得尊敬和学习。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岁后的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天清晨，当阳光透过窗户洒在她床边那束华丽如画的地球之花上时，她会微笑着思考未来的路途。这并不只是因为年龄，还因为有更多的事情想要尝试，有更多故事需要书写。在这一点上，对于许多人来说，不管多大的年龄，只要心存梦想，就没有退步的时候。此刻，在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的身上，我们看到的是一种活力、希望以及对未来无限憧憬的一种力量，它鼓舞着我们继续前行，不断探索生命中的美好篇章。</w:t>
      </w:r>
      <w:r>
        <w:rPr>
          <w:sz w:val="32"/>
          <w:szCs w:val="32"/>
        </w:rPr>
        <w:t>&lt;/p&gt;&lt;p&gt;&lt;a href = "/doc/57205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华丽银发秀</w:t>
      </w:r>
      <w:r>
        <w:rPr>
          <w:sz w:val="32"/>
          <w:szCs w:val="32"/>
        </w:rPr>
        <w:t>.doc" rel="alternate" download="572052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华丽银发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