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是反派仙君我爸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神秘面纱</w:t>
      </w:r>
      <w:r>
        <w:rPr>
          <w:sz w:val="32"/>
          <w:szCs w:val="32"/>
        </w:rPr>
        <w:t>&lt;/p&gt;&lt;p&gt;&lt;img src="/static-img/Rfz_CfubdX5JLlL3oeYlHRxrZliPHcnprTfrHF082Oq89zkAGNi5RxrppBsPQWYF.jpg"&gt;&lt;/p&gt;&lt;p&gt;</w:t>
      </w:r>
      <w:r>
        <w:rPr>
          <w:sz w:val="32"/>
          <w:szCs w:val="32"/>
        </w:rPr>
        <w:t>记得小时候，我总是听着街坊邻居们的八卦，谈论那些穿梭在云端的小仙子和大妖怪。谁知有一天，我竟然发现了一个惊人的事实：我的爹爹其实是一个反派仙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我还小，不懂世间万象，也不知道“反派”这个词到底是什么意思。但当我慢慢长大，逐渐学会了阅读古籍中的奇幻故事时，那个词就像一盏灯塔指引着我去理解那个神秘的世界。</w:t>
      </w:r>
      <w:r>
        <w:rPr>
          <w:sz w:val="32"/>
          <w:szCs w:val="32"/>
        </w:rPr>
        <w:t>&lt;/p&gt;&lt;p&gt;&lt;img src="/static-img/yKkkvTlxK7pRLnwIjpVRHRxrZliPHcnprTfrHF082OpJYK9_nFlo18n4pXPwA095oMDMml5Iau1kVIzZNSL6zRlSBPIFCaF5ip2d5beIDsA.jpg"&gt;&lt;/p&gt;&lt;p&gt;</w:t>
      </w:r>
      <w:r>
        <w:rPr>
          <w:sz w:val="32"/>
          <w:szCs w:val="32"/>
        </w:rPr>
        <w:t>据说，在那个遥远的地方，有一个被称为“逆境界”的地方，那里住着所有不满现状、想要颠覆秩序的人。他们有自己的规则，有自己的力量，还有自己的目标。其中最著名的是我们的家族——黑暗之刃，一直以来都被视为逆境界中最强大的势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的爹爹，就是这股势力的首领。他以冷酷无情闻名于世，每一次出手都是为了巩固自己和家族的地位。他从未对外人透露过任何真相，只会用他的权利来维护我们这一方的尊严和权益。我从小就知道，他不是普通的人，他拥有超乎寻常的能力，但却从未想过他背后隐藏着这样的身份。</w:t>
      </w:r>
      <w:r>
        <w:rPr>
          <w:sz w:val="32"/>
          <w:szCs w:val="32"/>
        </w:rPr>
        <w:t>&lt;/p&gt;&lt;p&gt;&lt;img src="/static-img/am8u2PtyidQV00S5wB4sixxrZliPHcnprTfrHF082OpJYK9_nFlo18n4pXPwA095oMDMml5Iau1kVIzZNSL6zRlSBPIFCaF5ip2d5beIDsA.jpg"&gt;&lt;/p&gt;&lt;p&gt;</w:t>
      </w:r>
      <w:r>
        <w:rPr>
          <w:sz w:val="32"/>
          <w:szCs w:val="32"/>
        </w:rPr>
        <w:t>随着时间流逝，我也开始接触更多关于仙魔之间斗争的情报。在这些传说中，我的爹爹果然是一位令人敬畏又令人恐惧的存在。他掌控了一片广阔的大地，用他的力量保护并统治着那里的一切生物。而对于那些敢于挑战他的人来说，无疑是一场生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他没有良心或是仁慈。许多人认为他只是因为自私而做出选择，但实际上，他只是选择了站在与众不同的角度，从而能够更好地保护我们这一方。我也许无法完全理解他的所作所为，但每次看到他坚定且果断地处理事情时，我心里就会有一种莫名其妙的安心感，就像是知道即使是在混乱中也有方向感一样。</w:t>
      </w:r>
      <w:r>
        <w:rPr>
          <w:sz w:val="32"/>
          <w:szCs w:val="32"/>
        </w:rPr>
        <w:t>&lt;/p&gt;&lt;p&gt;&lt;img src="/static-img/SP32kl30IDto-vk6FLObBRxrZliPHcnprTfrHF082OpJYK9_nFlo18n4pXPwA095oMDMml5Iau1kVIzZNSL6zRlSBPIFCaF5ip2d5beIDsA.jpg"&gt;&lt;/p&gt;&lt;p&gt;</w:t>
      </w:r>
      <w:r>
        <w:rPr>
          <w:sz w:val="32"/>
          <w:szCs w:val="32"/>
        </w:rPr>
        <w:t>现在，当人们提到“黑暗之刃”，他们会低声议论，而当提及“反派仙君”时，他们会侧目环顾。这一切，让我意识到生活并非简单好坏，它充满了复杂的情感和隐蔽的事实。不过，对于身边发生的一切，我仍旧保持一份信任，因为无论多么不可预测，都能通过家庭这扇门找到归属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可以叫我爸爸是反派仙君，但是对我来说，他永远是我深爱且崇拜的父亲。</w:t>
      </w:r>
      <w:r>
        <w:rPr>
          <w:sz w:val="32"/>
          <w:szCs w:val="32"/>
        </w:rPr>
        <w:t>&lt;/p&gt;&lt;p&gt;&lt;img src="/static-img/E3FkgQZobG4yzbF88VmbmRxrZliPHcnprTfrHF082OpJYK9_nFlo18n4pXPwA095oMDMml5Iau1kVIzZNSL6zRlSBPIFCaF5ip2d5beIDsA.jpg"&gt;&lt;/p&gt;&lt;p&gt;&lt;a href = "/doc/572062-</w:t>
      </w:r>
      <w:r>
        <w:rPr>
          <w:sz w:val="32"/>
          <w:szCs w:val="32"/>
        </w:rPr>
        <w:t>爹爹是反派仙君我爸的神秘面纱</w:t>
      </w:r>
      <w:r>
        <w:rPr>
          <w:sz w:val="32"/>
          <w:szCs w:val="32"/>
        </w:rPr>
        <w:t>.doc" rel="alternate" download="572062-</w:t>
      </w:r>
      <w:r>
        <w:rPr>
          <w:sz w:val="32"/>
          <w:szCs w:val="32"/>
        </w:rPr>
        <w:t>爹爹是反派仙君我爸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