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红人打扑克不盖被子的趣事录视频热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娱乐和休闲内容的时代，网络红人们通过各种各样的方式吸引着众多观众。最近，一款名为“打扑克不盖被子的视频”开始在社交媒体平台上热传，这款视频带给人们一场视觉上的惊喜。</w:t>
      </w:r>
      <w:r>
        <w:rPr>
          <w:sz w:val="32"/>
          <w:szCs w:val="32"/>
        </w:rPr>
        <w:t>&lt;/p&gt;&lt;p&gt;&lt;img src="/static-img/PWag3rKsVy6D51SLebzkC0MI-EAO2t5UcP7Gq5EMvqWB3eowce9MoGcU4Nqh_-Ch.jpg"&gt;&lt;/p&gt;&lt;p&gt;</w:t>
      </w:r>
      <w:r>
        <w:rPr>
          <w:sz w:val="32"/>
          <w:szCs w:val="32"/>
        </w:rPr>
        <w:t>首先，这款视频的主角是一位年轻的网络红人，他拥有着一头金色短发和一个好看的小脸庞，但他最有名的是他的幽默感。他在视频中以一种独特的方式展示了他打扑克的手法，即使是在没有任何遮挡的情况下也不要盖住自己的被子。这让很多观众都感到非常好奇，并且很快就成为了一段流行的网络迷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网络红人的这种行为并不是简单的一个技巧，而是需要一定的心理素质和身体协调能力。在没有遮挡的情况下，他能保持冷静，不让自己的手指因为紧张而颤抖，同时还要确保每一次翻牌都是精准无误。这样的技术要求非常高，让许多粉丝对他的敬佩之情油然而生。</w:t>
      </w:r>
      <w:r>
        <w:rPr>
          <w:sz w:val="32"/>
          <w:szCs w:val="32"/>
        </w:rPr>
        <w:t>&lt;/p&gt;&lt;p&gt;&lt;img src="/static-img/7wcahohlw-UGFdEMO8ywMkMI-EAO2t5UcP7Gq5EMvqX4rYXtGRCAn9pKi4AKDFqHv9gjKE8D7Gv-6xwiJhpA805i-934AK9QHea8UuAGy83LWDJoFnTbBU1knPatsdpqOwqd9iQ1fKCVaEqA1eUsrquDSxaYceUXXXgUmryDwfw.jpg"&gt;&lt;/p&gt;&lt;p&gt;</w:t>
      </w:r>
      <w:r>
        <w:rPr>
          <w:sz w:val="32"/>
          <w:szCs w:val="32"/>
        </w:rPr>
        <w:t>再者，这位网红的人格魅力也是这款视频成功的一个重要原因。他在拍摄过程中表现出的自信以及与粉丝互动时展现出的亲切，让很多人对他产生了深刻的情感联系。他的每一个表情，每一次语言表达，都似乎能够触动到每个观看者的心弦，使得这部短片变得既有趣又具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内容也体现了现代社会对于生活方式的一种追求——即便是在日常生活中的小事，也可以用一种新颖、有趣的方式去表现出来。而这种形式也许会激励更多的人尝试新的生活方式，甚至可能会促进某些行业或活动的发展，比如说，未来可能会出现更多关于桌游或者卡牌游戏相关的事业机会。</w:t>
      </w:r>
      <w:r>
        <w:rPr>
          <w:sz w:val="32"/>
          <w:szCs w:val="32"/>
        </w:rPr>
        <w:t>&lt;/p&gt;&lt;p&gt;&lt;img src="/static-img/vOaBsKiJi2i03T2K-vx-UkMI-EAO2t5UcP7Gq5EMvqX4rYXtGRCAn9pKi4AKDFqHv9gjKE8D7Gv-6xwiJhpA805i-934AK9QHea8UuAGy83LWDJoFnTbBU1knPatsdpqOwqd9iQ1fKCVaEqA1eUsrquDSxaYceUXXXgUmryDwfw.jpg"&gt;&lt;/p&gt;&lt;p&gt;</w:t>
      </w:r>
      <w:r>
        <w:rPr>
          <w:sz w:val="32"/>
          <w:szCs w:val="32"/>
        </w:rPr>
        <w:t>最后，由于这类内容容易引起共鸣，所以它经常被用于营销或宣传活动。如果我们将这种形式应用到品牌推广中，它们可以更直接地吸引消费者的注意力，从而提升品牌知名度。此外，还有一点值得注意，那就是如何保护版权问题，因为随着互联网技术不断发展，对于版权保护也越来越重视，因此生产这些内容的人员需要特别关注这一点，以避免潜在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打扑克不盖被子的视频”不仅仅是一个简单的小笑话，它背后包含着对技术、心理状态以及创意力的挑战，以及对于生活态度的一种新的理解。在这个信息爆炸时代，我们期待看到更多这样富有创意和实用的内容，为我们的日常增添乐趣，同时也能够启迪思考。</w:t>
      </w:r>
      <w:r>
        <w:rPr>
          <w:sz w:val="32"/>
          <w:szCs w:val="32"/>
        </w:rPr>
        <w:t>&lt;/p&gt;&lt;p&gt;&lt;img src="/static-img/3cR1cgdk9seV4JbQoeDMuUMI-EAO2t5UcP7Gq5EMvqX4rYXtGRCAn9pKi4AKDFqHv9gjKE8D7Gv-6xwiJhpA805i-934AK9QHea8UuAGy83LWDJoFnTbBU1knPatsdpqOwqd9iQ1fKCVaEqA1eUsrquDSxaYceUXXXgUmryDwfw.jpg"&gt;&lt;/p&gt;&lt;p&gt;&lt;a href = "/doc/572082-</w:t>
      </w:r>
      <w:r>
        <w:rPr>
          <w:sz w:val="32"/>
          <w:szCs w:val="32"/>
        </w:rPr>
        <w:t>网络红人打扑克不盖被子的趣事录视频热传</w:t>
      </w:r>
      <w:r>
        <w:rPr>
          <w:sz w:val="32"/>
          <w:szCs w:val="32"/>
        </w:rPr>
        <w:t>.doc" rel="alternate" download="572082-</w:t>
      </w:r>
      <w:r>
        <w:rPr>
          <w:sz w:val="32"/>
          <w:szCs w:val="32"/>
        </w:rPr>
        <w:t>网络红人打扑克不盖被子的趣事录视频热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