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梦回江南</w:t>
      </w:r>
      <w:r>
        <w:rPr>
          <w:sz w:val="32"/>
          <w:szCs w:val="32"/>
        </w:rPr>
        <w:t>&lt;/p&gt;&lt;p&gt;&lt;img src="/static-img/vlD8594f1gO4AYkd4wvm8x0yx-TMZM-IxvKpJpGzj4mV-vOUyraD0Yt3noXumVOT.jpg"&gt;&lt;/p&gt;&lt;p&gt;</w:t>
      </w:r>
      <w:r>
        <w:rPr>
          <w:sz w:val="32"/>
          <w:szCs w:val="32"/>
        </w:rPr>
        <w:t>在这篇文章中，我们将探索《长相思》系列的第三部分，深入分析其背后的文化和历史意义，以及它如何影响了后世的文学作品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历史的交融</w:t>
      </w:r>
      <w:r>
        <w:rPr>
          <w:sz w:val="32"/>
          <w:szCs w:val="32"/>
        </w:rPr>
        <w:t>&lt;/p&gt;&lt;p&gt;&lt;img src="/static-img/SlF9p7eKFSzRmgqjXP7ZhR0yx-TMZM-IxvKpJpGzj4kD7SXIKGJiauuyefnDPZvAggmbb4B2hZX8kziFJcars9sfZnRI_VbmoTDYseX7CWkGVOLHtNQmmLKdcXp7jt1OHvPFIWSsmtkO7RE96Ft0iK41fx766Y2A7bxEedun0l0.jpg"&gt;&lt;/p&gt;&lt;p&gt;</w:t>
      </w:r>
      <w:r>
        <w:rPr>
          <w:sz w:val="32"/>
          <w:szCs w:val="32"/>
        </w:rPr>
        <w:t>《长相思》系列是一部集小说、戏剧、诗歌于一体的杰出作品，它以爱情故事为核心，展现了中国古代社会的多面性。第三部分是这一系列中最著名的一部分，其精妙的情节和深刻的人物刻画，使之成为永恒传唱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哲理</w:t>
      </w:r>
      <w:r>
        <w:rPr>
          <w:sz w:val="32"/>
          <w:szCs w:val="32"/>
        </w:rPr>
        <w:t>&lt;/p&gt;&lt;p&gt;&lt;img src="/static-img/sOvzpiFNfIqB5Xeev-cYrh0yx-TMZM-IxvKpJpGzj4kD7SXIKGJiauuyefnDPZvAggmbb4B2hZX8kziFJcars9sfZnRI_VbmoTDYseX7CWkGVOLHtNQmmLKdcXp7jt1OHvPFIWSsmtkO7RE96Ft0iK41fx766Y2A7bxEedun0l0.jpg"&gt;&lt;/p&gt;&lt;p&gt;</w:t>
      </w:r>
      <w:r>
        <w:rPr>
          <w:sz w:val="32"/>
          <w:szCs w:val="32"/>
        </w:rPr>
        <w:t>《长相思》的第三部讲述了一对年轻夫妇在漫漫人生旅途中的悲欢离合。这段经历不仅反映了个人情感纠葛，也揭示了社会关系错综复杂。通过这些描述，我们可以窥见作者对于人性的深刻洞察，以及他对爱情、友谊及命运宿命观念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启发</w:t>
      </w:r>
      <w:r>
        <w:rPr>
          <w:sz w:val="32"/>
          <w:szCs w:val="32"/>
        </w:rPr>
        <w:t>&lt;/p&gt;&lt;p&gt;&lt;img src="/static-img/9DeWsjL97HdibcdDUy8nqR0yx-TMZM-IxvKpJpGzj4kD7SXIKGJiauuyefnDPZvAggmbb4B2hZX8kziFJcars9sfZnRI_VbmoTDYseX7CWkGVOLHtNQmmLKdcXp7jt1OHvPFIWSsmtkO7RE96Ft0iK41fx766Y2A7bxEedun0l0.jpg"&gt;&lt;/p&gt;&lt;p&gt;</w:t>
      </w:r>
      <w:r>
        <w:rPr>
          <w:sz w:val="32"/>
          <w:szCs w:val="32"/>
        </w:rPr>
        <w:t>《长相思》作为一部丰富而多样的文学作品，对后来的艺术家们产生了极大的影响。在舞台上，这个故事被改编成了一场充满激情和悲剧色彩的小说，而音乐家们则用旋律来表达那些无法言说的感情。电影界也不例外，有许多影片根据这个故事进行拍摄，从而让更多的人了解并欣赏这段历史上的美丽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响</w:t>
      </w:r>
      <w:r>
        <w:rPr>
          <w:sz w:val="32"/>
          <w:szCs w:val="32"/>
        </w:rPr>
        <w:t>&lt;/p&gt;&lt;p&gt;&lt;img src="/static-img/rYqNukC7wWlbKH3d1SZw8B0yx-TMZM-IxvKpJpGzj4kD7SXIKGJiauuyefnDPZvAggmbb4B2hZX8kziFJcars9sfZnRI_VbmoTDYseX7CWkGVOLHtNQmmLKdcXp7jt1OHvPFIWSsmtkO7RE96Ft0iK41fx766Y2A7bxEedun0l0.png"&gt;&lt;/p&gt;&lt;p&gt;</w:t>
      </w:r>
      <w:r>
        <w:rPr>
          <w:sz w:val="32"/>
          <w:szCs w:val="32"/>
        </w:rPr>
        <w:t>当我们考虑到这一故事发生在中国宋代时期，那是一个政治动荡、经济衰败以及严格道德规范的地方。在这样的背景下，《长相思》的主题——爱情与忠诚——显得尤为珍贵且难能可贵。而随着时间推移，这些主题也逐渐演变成了关于身份认同、社会阶层以及个人自由选择等更广泛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《长相思》的第三部分依然能够吸引读者的心灵，它提供了一种超越时间限制的情感共鸣。无论是在中国还是世界其他地方，无论是现代都市还是乡村小镇，都有很多人寻找并重温这段古老但永不过时的情感经历。这不仅证明了文学作品的持久价值，也展示了人类对于美好事物追求的一种普遍愿望，即使是在今天这个快速变化的大时代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《长相思》系列特别是其第三部分，我们发现它不仅是一个关于爱情和忠诚的小说，更是一本书写着一个时代、一群人的生活史，是文化遗产也是心灵慰藉。在未来，不管技术如何进步，不管世界如何变化，这样的文学宝藏将继续激励人们去思考生活，去理解他人，并且找到属于自己的位置，让我们的精神世界更加丰富多彩。</w:t>
      </w:r>
      <w:r>
        <w:rPr>
          <w:sz w:val="32"/>
          <w:szCs w:val="32"/>
        </w:rPr>
        <w:t>&lt;/p&gt;&lt;p&gt;&lt;a href = "/doc/572202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rel="alternate" download="572202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