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宝贝的荔枝果汁自制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宝贝的荔枝果汁自制记</w:t>
      </w:r>
      <w:r>
        <w:rPr>
          <w:sz w:val="32"/>
          <w:szCs w:val="32"/>
        </w:rPr>
        <w:t>&lt;/p&gt;&lt;p&gt;&lt;img src="/static-img/Q41BbjEIsJ12aULzOyB5g9gB6yfciHvazHtjYY3U6dB5uSN4P11t33QRVo-e9NUj.jpg"&gt;&lt;/p&gt;&lt;p&gt;</w:t>
      </w:r>
      <w:r>
        <w:rPr>
          <w:sz w:val="32"/>
          <w:szCs w:val="32"/>
        </w:rPr>
        <w:t>在炎热的夏天，清凉的水果汁成为了孩子们最喜欢的一种饮品。传统上，购买市面上的荔枝汁或是其他水果汁确实方便快捷，但这样的饮品往往含有不少添加剂和糖分，对健康有一定的影响。而家长们如果能教会孩子自己挤出新鲜水果中的汁液，那不仅能够保证食品安全，还能让孩子学会了独立制作美味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把荔枝一粒一粒挤出来，这个过程既是一种游戏，也是一种学习。在这个过程中，宝贝不仅学到了如何使用厨房小工具，还学会了耐心和细心地操作。以下是一个真实案例：</w:t>
      </w:r>
      <w:r>
        <w:rPr>
          <w:sz w:val="32"/>
          <w:szCs w:val="32"/>
        </w:rPr>
        <w:t>&lt;/p&gt;&lt;p&gt;&lt;img src="/static-img/c03EF7gKmuljN3eD5zbaaNgB6yfciHvazHtjYY3U6dCYg0gnSczoAA8h_1suCYmRoMDMml5Iau1kVIzZNSL6zRlSBPIFCaF5ip2d5beIDsA.jpg"&gt;&lt;/p&gt;&lt;p&gt;</w:t>
      </w:r>
      <w:r>
        <w:rPr>
          <w:sz w:val="32"/>
          <w:szCs w:val="32"/>
        </w:rPr>
        <w:t>小明今年五岁，他对荔枝特别着迷，每次去市场都要挑选最大的、颜色最鲜艳的荔枝带回家。他妈妈看到这个苗条的小男孩对这颗酸甜可口的大果物如此喜爱，便决定教他做一个简单但又美味的自制荔枝果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帮忙洗净那些手中的荔蒂，然后用刀切开每一个大而圆润的手感丰富的地球。他笑嘻嘻地看着母亲帮他将肉质部分剥离出来，然后他们一起用榨菜机慢慢地把这些软嫩多汁的内层挤出来。</w:t>
      </w:r>
      <w:r>
        <w:rPr>
          <w:sz w:val="32"/>
          <w:szCs w:val="32"/>
        </w:rPr>
        <w:t>&lt;/p&gt;&lt;p&gt;&lt;img src="/static-img/OSWcEKKfvbjjJvHw5xS9NtgB6yfciHvazHtjYY3U6dCYg0gnSczoAA8h_1suCYmRoMDMml5Iau1kVIzZNSL6zRlSBPIFCaF5ip2d5beIDsA.jpg"&gt;&lt;/p&gt;&lt;p&gt;</w:t>
      </w:r>
      <w:r>
        <w:rPr>
          <w:sz w:val="32"/>
          <w:szCs w:val="32"/>
        </w:rPr>
        <w:t>随着时间推移，小明越来越熟练，不再需要母亲那么多帮助，他甚至开始尝试不同的配方，比如加入一点柠檬精或者蜂蜜，使得他的自制冰沙更加独特且受欢迎。这也激发了他对于烹饪艺术探索之旅，让这个夏天变成了一次难忘又充满创造性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小明不仅学会了怎样“把 荔枝 一粒一粒挤出来”，还培养了一丝对生活乐趣以及创新能力的追求。而这种亲子共享时光更是加深了两代人的感情，同时也为未来的家庭团聚增添了一份温馨与活力。</w:t>
      </w:r>
      <w:r>
        <w:rPr>
          <w:sz w:val="32"/>
          <w:szCs w:val="32"/>
        </w:rPr>
        <w:t>&lt;/p&gt;&lt;p&gt;&lt;img src="/static-img/Z2ORKlERodeDBcZQ6YN1X9gB6yfciHvazHtjYY3U6dCYg0gnSczoAA8h_1suCYmRoMDMml5Iau1kVIzZNSL6zRlSBPIFCaF5ip2d5beIDsA.jpg"&gt;&lt;/p&gt;&lt;p&gt;&lt;a href = "/doc/572215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宝贝的荔枝果汁自制记</w:t>
      </w:r>
      <w:r>
        <w:rPr>
          <w:sz w:val="32"/>
          <w:szCs w:val="32"/>
        </w:rPr>
        <w:t>.doc" rel="alternate" download="572215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宝贝的荔枝果汁自制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