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我的炼丹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江湖里，传说着一位狂仙，他的炼丹之术无人能及。他的名字叫做云游，是一位身怀绝技、心志坚定的人物。在这个充满玄幻和魔法的世界中，云游被视为传奇。</w:t>
      </w:r>
      <w:r>
        <w:rPr>
          <w:sz w:val="32"/>
          <w:szCs w:val="32"/>
        </w:rPr>
        <w:t>&lt;/p&gt;&lt;p&gt;&lt;img src="/static-img/uhxwMhlaTU3FotnGTr33XlIL_RO3gMVtyf7ist35oTKeV-QMaytPoXBRhNjWqXbo.jpeg"&gt;&lt;/p&gt;&lt;p&gt;</w:t>
      </w:r>
      <w:r>
        <w:rPr>
          <w:sz w:val="32"/>
          <w:szCs w:val="32"/>
        </w:rPr>
        <w:t>我听闻了这番佳话，便决定去寻访这位狂仙，看看他究竟是怎样的存在。经过数日的跋涉，我终于找到了他的庙宇。这是一座隐秘的小庙，周围布满了各式各样奇异的草药和珍贵矿石。我推开门进去，只见里面摆放着各种罕见的材料，还有几张台子上摆放着各种颜色的丹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到最中央的一个台子前，那上面正好是我要找的人。他穿着一袭破旧长衫，头发蓬松，大眼里闪烁着神秘光芒。他抬起头，看向我，然后微微点了点头：“你来啦。”</w:t>
      </w:r>
      <w:r>
        <w:rPr>
          <w:sz w:val="32"/>
          <w:szCs w:val="32"/>
        </w:rPr>
        <w:t>&lt;/p&gt;&lt;p&gt;&lt;img src="/static-img/KlwurpeNNwOWVgySYj6MzFIL_RO3gMVtyf7ist35oTKeV-QMaytPoXBRhNjWqXbo.jpeg"&gt;&lt;/p&gt;&lt;p&gt;“</w:t>
      </w:r>
      <w:r>
        <w:rPr>
          <w:sz w:val="32"/>
          <w:szCs w:val="32"/>
        </w:rPr>
        <w:t>师傅，你就是云游吗？”我小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就是。”他回答，“你有什么事？别让我的炼丹打断。”</w:t>
      </w:r>
      <w:r>
        <w:rPr>
          <w:sz w:val="32"/>
          <w:szCs w:val="32"/>
        </w:rPr>
        <w:t>&lt;/p&gt;&lt;p&gt;&lt;img src="/static-img/C0Tr4A2h4BdvKR2NEvEEkFIL_RO3gMVtyf7ist35oTKeV-QMaytPoXBRhNjWqXbo.png"&gt;&lt;/p&gt;&lt;p&gt;“</w:t>
      </w:r>
      <w:r>
        <w:rPr>
          <w:sz w:val="32"/>
          <w:szCs w:val="32"/>
        </w:rPr>
        <w:t>我听说过你的大名，也想学一点炼丹之术。”我坦白地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？那就跟随我吧。”他站起来，“但记住，不论遇到什么困难，都不能气馁。你准备好了吗？”</w:t>
      </w:r>
      <w:r>
        <w:rPr>
          <w:sz w:val="32"/>
          <w:szCs w:val="32"/>
        </w:rPr>
        <w:t>&lt;/p&gt;&lt;p&gt;&lt;img src="/static-img/bkJGgAjNudRYa_UF7SBS-FIL_RO3gMVtyf7ist35oTKeV-QMaytPoXBRhNjWqXbo.png"&gt;&lt;/p&gt;&lt;p&gt;</w:t>
      </w:r>
      <w:r>
        <w:rPr>
          <w:sz w:val="32"/>
          <w:szCs w:val="32"/>
        </w:rPr>
        <w:t>于是，我开始了一段与云游相伴而行、学习炼丹之路。那时，每当夜幕降临，我们就会一起坐在火炉旁，将天上的星辰作为指引，与那些古老而神秘的图谱对抗，一步步地揭开自然奥秘的大门。每一次成功，都让我感到无比兴奋，每一次失败，又让我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过程中，我渐渐明白了“狂仙”这个词汇背后的含义——它代表的是那种对知识渴望不已，对技术追求极致的人。而且，这个称呼并不仅限于外界给予，而更重要的是自己内心深处所承载的一种精神状态，无论是在修炼还是在生活中都要保持这种状态才能不断进步和成长。</w:t>
      </w:r>
      <w:r>
        <w:rPr>
          <w:sz w:val="32"/>
          <w:szCs w:val="32"/>
        </w:rPr>
        <w:t>&lt;/p&gt;&lt;p&gt;&lt;img src="/static-img/5Z6sOctjQfDpZh9O7b_wKFIL_RO3gMVtyf7ist35oTKeV-QMaytPoXBRhNjWqXbo.png"&gt;&lt;/p&gt;&lt;p&gt;</w:t>
      </w:r>
      <w:r>
        <w:rPr>
          <w:sz w:val="32"/>
          <w:szCs w:val="32"/>
        </w:rPr>
        <w:t>最后，在经历了许多波折后，我终于能够独立完成一些简单的小型炼制工作。我感谢那个时候遇到的所有人，最特别的是那位自诩为狂仙，但又总是低调行事、温文尔雅的师傅。他教会了我更多东西：不是只有掌握技能，更重要的是要有永不满足的心态，要像他一样成为真正意义上的狂仙。</w:t>
      </w:r>
      <w:r>
        <w:rPr>
          <w:sz w:val="32"/>
          <w:szCs w:val="32"/>
        </w:rPr>
        <w:t>&lt;/p&gt;&lt;p&gt;&lt;a href = "/doc/572224-</w:t>
      </w:r>
      <w:r>
        <w:rPr>
          <w:sz w:val="32"/>
          <w:szCs w:val="32"/>
        </w:rPr>
        <w:t>狂仙我的炼丹奇遇</w:t>
      </w:r>
      <w:r>
        <w:rPr>
          <w:sz w:val="32"/>
          <w:szCs w:val="32"/>
        </w:rPr>
        <w:t>.doc" rel="alternate" download="572224-</w:t>
      </w:r>
      <w:r>
        <w:rPr>
          <w:sz w:val="32"/>
          <w:szCs w:val="32"/>
        </w:rPr>
        <w:t>狂仙我的炼丹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