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>1H1-</w:t>
      </w:r>
      <w:r>
        <w:rPr>
          <w:sz w:val="48"/>
          <w:szCs w:val="48"/>
        </w:rPr>
        <w:t>快乐追求在生活的每一刻享受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追求：在生活的每一刻享受美好</w:t>
      </w:r>
      <w:r>
        <w:rPr>
          <w:sz w:val="32"/>
          <w:szCs w:val="32"/>
        </w:rPr>
        <w:t>&lt;/p&gt;&lt;p&gt;&lt;img src="/static-img/nEDQMGmZKr0Hsv5J2R8rsqDAzJpeSGrtZFSM2TUi-s15uSN4P11t33QRVo-e9NUj.jpg"&gt;&lt;/p&gt;&lt;p&gt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，意味着珍惜当前的幸福和满足感，而不是总是期待未来或回忆过去。这种生活态度不仅能够帮助我们更好地享受当下的美好，也能让我们的心情更加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常小事开始。比如说，在早晨第一口热腾腾的粥中找到快乐；或者是在工作之余，一边品尝咖啡一边欣赏窗外的小花朵。在这些简单却充满意义的事情上，我们可以通过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来培养对生活的热爱。</w:t>
      </w:r>
      <w:r>
        <w:rPr>
          <w:sz w:val="32"/>
          <w:szCs w:val="32"/>
        </w:rPr>
        <w:t>&lt;/p&gt;&lt;p&gt;&lt;img src="/static-img/RzJfgLptZWtbkUIXsMlfk6DAzJpeSGrtZFSM2TUi-s2uVUuDXUdJOUEeCJrqtl9I2AHrJ9yIe9rMe2NhjdTp0BlSBPIFCaF5ip2d5beIDsA.jpg"&gt;&lt;/p&gt;&lt;p&gt;</w:t>
      </w:r>
      <w:r>
        <w:rPr>
          <w:sz w:val="32"/>
          <w:szCs w:val="32"/>
        </w:rPr>
        <w:t>其次，我们还可以将这一理念应用到长远目标中。当我们为某个梦想努力时，每一个小成就都是值得庆祝的一刻。无论是完成了一个难以克服的挑战，还是达到了一个新的里程碑，都应该被视为实现快乐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也鼓励我们与家人和朋友共度美好的时光，无论是在家庭聚会、旅行还是一次简单的午餐交谈，这些都是加深人际关系并创造共同回忆的绝佳机会。</w:t>
      </w:r>
      <w:r>
        <w:rPr>
          <w:sz w:val="32"/>
          <w:szCs w:val="32"/>
        </w:rPr>
        <w:t>&lt;/p&gt;&lt;p&gt;&lt;img src="/static-img/Bfb3wPGaRAmnOxuE_EP02aDAzJpeSGrtZFSM2TUi-s2uVUuDXUdJOUEeCJrqtl9I2AHrJ9yIe9rMe2NhjdTp0BlSBPIFCaF5ip2d5beIDsA.jpg"&gt;&lt;/p&gt;&lt;p&gt;</w:t>
      </w:r>
      <w:r>
        <w:rPr>
          <w:sz w:val="32"/>
          <w:szCs w:val="32"/>
        </w:rPr>
        <w:t>在历史上，有许多例子表明了“及时行乐”的重要性。古代中国哲学家庄子曾提倡一种放松的心态，他认为人们应该学会享受生命中的每一刻，而不是总是追求物质上的成功。这一点对于当今社会的人们来说同样有价值，因为现代生活节奏快，压力大，使得很多人忽略了如何真正地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并不意味着没有规划未来或不设定目标。而恰恰相反，它强调的是在追逐目标的同时，不要忘记活在当下，并且从现在开始就去做那些能够带给你快乐的事情。这是一个平衡个人愿望与现实情况之间需要付出的努力，但最终结果将是一种更加全面而丰富的人生体验。</w:t>
      </w:r>
      <w:r>
        <w:rPr>
          <w:sz w:val="32"/>
          <w:szCs w:val="32"/>
        </w:rPr>
        <w:t>&lt;/p&gt;&lt;p&gt;&lt;img src="/static-img/UGsJkpWEuPDkaVhxV0Fn3KDAzJpeSGrtZFSM2TUi-s2uVUuDXUdJOUEeCJrqtl9I2AHrJ9yIe9rMe2NhjdTp0BlSBPIFCaF5ip2d5beIDsA.jpg"&gt;&lt;/p&gt;&lt;p&gt;</w:t>
      </w:r>
      <w:r>
        <w:rPr>
          <w:sz w:val="32"/>
          <w:szCs w:val="32"/>
        </w:rPr>
        <w:t>因此，让我们试着改变一下自己的思维方式，把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变成一种习惯，不断寻找并珍惜那些让自己感到开心的小确幸，从而使我们的生命变得更加充实和幸福。</w:t>
      </w:r>
      <w:r>
        <w:rPr>
          <w:sz w:val="32"/>
          <w:szCs w:val="32"/>
        </w:rPr>
        <w:t>&lt;/p&gt;&lt;p&gt;&lt;a href = "/doc/572230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-</w:t>
      </w:r>
      <w:r>
        <w:rPr>
          <w:sz w:val="32"/>
          <w:szCs w:val="32"/>
        </w:rPr>
        <w:t>快乐追求在生活的每一刻享受美好</w:t>
      </w:r>
      <w:r>
        <w:rPr>
          <w:sz w:val="32"/>
          <w:szCs w:val="32"/>
        </w:rPr>
        <w:t>.doc" rel="alternate" download="572230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-</w:t>
      </w:r>
      <w:r>
        <w:rPr>
          <w:sz w:val="32"/>
          <w:szCs w:val="32"/>
        </w:rPr>
        <w:t>快乐追求在生活的每一刻享受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