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敌恋爱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午后，阳光透过树梢洒落在一片郁郁葱葱的小径上。这里是他和情敌恋爱了之后，他们选择的隐秘之地。这个地方既不显眼也不引人注目，但却隐藏着他们深藏的情感。</w:t>
      </w:r>
      <w:r>
        <w:rPr>
          <w:sz w:val="32"/>
          <w:szCs w:val="32"/>
        </w:rPr>
        <w:t>&lt;/p&gt;&lt;p&gt;&lt;img src="/static-img/HJyAIp7dwtJoyJx-_daH3fOaeRo3DkoigixWgLl07JM-ZsBVnc_p_9JqYMJxHn7w.jpg"&gt;&lt;/p&gt;&lt;p&gt;</w:t>
      </w:r>
      <w:r>
        <w:rPr>
          <w:sz w:val="32"/>
          <w:szCs w:val="32"/>
        </w:rPr>
        <w:t>第一个点：初识与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最初是在公司的一次会议上相遇。那时候，他还不知道她就是他的潜在情敌，而她也没有意识到那位自信而又迷人的男士将成为她的竞争对手。在那个充满压力的环境中，他们彼此交换着商务卡片，互相介绍自己的工作领域。他注意到了她的专业能力和坚韧不拔的态度，而她则被他的智慧和魅力所吸引。</w:t>
      </w:r>
      <w:r>
        <w:rPr>
          <w:sz w:val="32"/>
          <w:szCs w:val="32"/>
        </w:rPr>
        <w:t>&lt;/p&gt;&lt;p&gt;&lt;img src="/static-img/IacqHhrM0nqF6dcoZZTPTfOaeRo3DkoigixWgLl07JM-ZsBVnc_p_9JqYMJxHn7w.jpg"&gt;&lt;/p&gt;&lt;p&gt;</w:t>
      </w:r>
      <w:r>
        <w:rPr>
          <w:sz w:val="32"/>
          <w:szCs w:val="32"/>
        </w:rPr>
        <w:t>第二个点：激烈竞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们开始越来越多地合作，也许偶尔会有几分争执。但这并不能阻碍他们之间日益增长的情感。当他得知她也对自己产生了好感时，他感到了一种前所未有的兴奋。他们开始偷偷摸摸地交流，不仅是关于工作上的事情，还包括个人生活、梦想和愿望。这份共同体验让他们之间形成了不可言喻的情谊。</w:t>
      </w:r>
      <w:r>
        <w:rPr>
          <w:sz w:val="32"/>
          <w:szCs w:val="32"/>
        </w:rPr>
        <w:t>&lt;/p&gt;&lt;p&gt;&lt;img src="/static-img/EnqnUFtEImofZMwfkZxJxPOaeRo3DkoigixWgLl07JM-ZsBVnc_p_9JqYMJxHn7w.jpg"&gt;&lt;/p&gt;&lt;p&gt;</w:t>
      </w:r>
      <w:r>
        <w:rPr>
          <w:sz w:val="32"/>
          <w:szCs w:val="32"/>
        </w:rPr>
        <w:t>第三个点：隐秘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护自己的职业形象以及避免同事间可能出现的误解，他们决定把这段感情隐藏起来。因此，这个小径成了他们私下见面的地点。一旦两人站在这里，就仿佛进入了一个完全不同的世界，那里只有两个人，没有旁人的干扰或评判。</w:t>
      </w:r>
      <w:r>
        <w:rPr>
          <w:sz w:val="32"/>
          <w:szCs w:val="32"/>
        </w:rPr>
        <w:t>&lt;/p&gt;&lt;p&gt;&lt;img src="/static-img/Q82plYSjdFaE3u0HBhruOPOaeRo3DkoigixWgLl07JM-ZsBVnc_p_9JqYMJxHn7w.jpg"&gt;&lt;/p&gt;&lt;p&gt;</w:t>
      </w:r>
      <w:r>
        <w:rPr>
          <w:sz w:val="32"/>
          <w:szCs w:val="32"/>
        </w:rPr>
        <w:t>第四个点：情感纠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他们的情愫日渐加深。但同时，这段关系也带来了新的挑战。比如，在一些关键决策时，她可能因为个人利益而做出与他不同的声音。而他，则需要学会如何平衡自己的工作职责与心中的柔软。这一切都使得这段关系更加复杂且美妙无比。</w:t>
      </w:r>
      <w:r>
        <w:rPr>
          <w:sz w:val="32"/>
          <w:szCs w:val="32"/>
        </w:rPr>
        <w:t>&lt;/p&gt;&lt;p&gt;&lt;img src="/static-img/7ZrYkFOt9nc4kaFYzpJ2hvOaeRo3DkoigixWgLl07JM-ZsBVnc_p_9JqYMJxHn7w.jpg"&gt;&lt;/p&gt;&lt;p&gt;</w:t>
      </w:r>
      <w:r>
        <w:rPr>
          <w:sz w:val="32"/>
          <w:szCs w:val="32"/>
        </w:rPr>
        <w:t>第五点：面对批评与质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界无法理解或接受这一切，但对于那些了解真相的人来说，看到他和情敌恋爱了之后发生的事情，无疑是一场奇迹般的心灵旅行。不论是赞赏还是质疑，都不足以改变两人内心深处那种难以言说的连接。在这个过程中，他们学会了更好地理解对方，以及自己真正想要的是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他们已经准备好了向世界宣布这一切，并希望能够得到公众的大量支持。如果能获得这样的认可，那么这个“秘密花园”将变成公开拥抱彼此、共同成长的地方。而如果不是，那么至少在这个小径上，每一刻都是珍贵而独特的，是两人之间唯一属于自己的故事。</w:t>
      </w:r>
      <w:r>
        <w:rPr>
          <w:sz w:val="32"/>
          <w:szCs w:val="32"/>
        </w:rPr>
        <w:t>&lt;/p&gt;&lt;p&gt;&lt;a href = "/doc/572293-</w:t>
      </w:r>
      <w:r>
        <w:rPr>
          <w:sz w:val="32"/>
          <w:szCs w:val="32"/>
        </w:rPr>
        <w:t>情敌恋爱的秘密花园</w:t>
      </w:r>
      <w:r>
        <w:rPr>
          <w:sz w:val="32"/>
          <w:szCs w:val="32"/>
        </w:rPr>
        <w:t>.doc" rel="alternate" download="572293-</w:t>
      </w:r>
      <w:r>
        <w:rPr>
          <w:sz w:val="32"/>
          <w:szCs w:val="32"/>
        </w:rPr>
        <w:t>情敌恋爱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