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纯真瞬间一瞥未经修饰的雅致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张照片中，郑媛媛没有化妆，没有精心打扮，她穿着简单的衣物，但她的脸上却洋溢着无比的自信和活力。她的眼睛清澈明亮，就像深邃的大海，在阳光下闪耀着迷人的光芒。她的嘴角微微上扬，透露出一种天生的微笑，这种笑容能够让人感受到她内心深处那份纯真的善良。</w:t>
      </w:r>
      <w:r>
        <w:rPr>
          <w:sz w:val="32"/>
          <w:szCs w:val="32"/>
        </w:rPr>
        <w:t>&lt;/p&gt;&lt;p&gt;&lt;img src="/static-img/9HEZjFePy_2gE1djK7_FdVIL_RO3gMVtyf7ist35oTKeV-QMaytPoXBRhNjWqXbo.jpg"&gt;&lt;/p&gt;&lt;p&gt;</w:t>
      </w:r>
      <w:r>
        <w:rPr>
          <w:sz w:val="32"/>
          <w:szCs w:val="32"/>
        </w:rPr>
        <w:t>首先，我们可以从她自然而然的表情开始分析。这张照片中，没有任何夸张或者刻意展现出的神情，只是简单而真实的一抹微笑。她没有用过多的人工加添华丽气质，而是选择了保持原汁原味，让观者能更好地感受她的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张照片中的背景也同样值得注意。它不是一个繁复装饰或者过于现代化的地方，而是一个平静、宁静的地方。这里可能是一个公园、田野或是一家小咖啡馆。在这样的环境中，郑媛媛显得格外温馨和亲切，她与周围环境融为一体，不仅展示了她对生活态度上的随性，也反映出了她对自然之美的热爱。</w:t>
      </w:r>
      <w:r>
        <w:rPr>
          <w:sz w:val="32"/>
          <w:szCs w:val="32"/>
        </w:rPr>
        <w:t>&lt;/p&gt;&lt;p&gt;&lt;img src="/static-img/ERgBbV4LBg1kYV1rzCnDY1IL_RO3gMVtyf7ist35oTKeV-QMaytPoXBRhNjWqXbo.jpg"&gt;&lt;/p&gt;&lt;p&gt;</w:t>
      </w:r>
      <w:r>
        <w:rPr>
          <w:sz w:val="32"/>
          <w:szCs w:val="32"/>
        </w:rPr>
        <w:t xml:space="preserve">再来看摄影师的手法。他没有使用太多高科技设备或技巧，只是捕捉到了这一刻最真实的一幕。这种拍摄方式使得照片中的每一个细节都显得那么珍贵，那么具有艺术价值。而且，这种低调不做作的情境，让我们更加关注到 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本人的魅力，而非他所身处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郑媛媛在这张照片中的姿势也非常有趣。她并没有摆出那些成见中的“模特儿姿势”，而是自由自在地站立或坐着。在这个过程中，她展现了一种自然流露的情感状态，使人感觉似乎正在目睹一次私密而又共鸣的事象。</w:t>
      </w:r>
      <w:r>
        <w:rPr>
          <w:sz w:val="32"/>
          <w:szCs w:val="32"/>
        </w:rPr>
        <w:t>&lt;/p&gt;&lt;p&gt;&lt;img src="/static-img/QWoksjD4sT4EzZE5MmmXeVIL_RO3gMVtyf7ist35oTKeV-QMaytPoXBRhNjWqXbo.jpg"&gt;&lt;/p&gt;&lt;p&gt;</w:t>
      </w:r>
      <w:r>
        <w:rPr>
          <w:sz w:val="32"/>
          <w:szCs w:val="32"/>
        </w:rPr>
        <w:t>最后，从整体风格来看，这张图片充满了时尚与艺术元素，它既不追求极端时尚，也不追求传统审美。而是在这些之间找到一种新的平衡点。这一点很难被很多视觉作品所达成，因为它们往往会偏向于某一方面去强调。但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在这张未经处理雅照中，却成功地结合了两者，使其成为一种独特且吸引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角度去欣赏，都能发现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的不同魅力。在这张未经处理雅照里，我们看到的是一个普通女孩，却又不普通，是因为她的眼神、微笑以及整个氛围都透露出一种超凡脱俗的情怀和品质。这让我们忍不住想更多地了解这个女孩，以及她背后的故事。</w:t>
      </w:r>
      <w:r>
        <w:rPr>
          <w:sz w:val="32"/>
          <w:szCs w:val="32"/>
        </w:rPr>
        <w:t>&lt;/p&gt;&lt;p&gt;&lt;img src="/static-img/JLEOtZv00UDAcEueO1psW1IL_RO3gMVtyf7ist35oTKeV-QMaytPoXBRhNjWqXbo.jpg"&gt;&lt;/p&gt;&lt;p&gt;&lt;a href = "/doc/572369-</w:t>
      </w:r>
      <w:r>
        <w:rPr>
          <w:sz w:val="32"/>
          <w:szCs w:val="32"/>
        </w:rPr>
        <w:t>郑媛媛的纯真瞬间一瞥未经修饰的雅致美学</w:t>
      </w:r>
      <w:r>
        <w:rPr>
          <w:sz w:val="32"/>
          <w:szCs w:val="32"/>
        </w:rPr>
        <w:t>.doc" rel="alternate" download="572369-</w:t>
      </w:r>
      <w:r>
        <w:rPr>
          <w:sz w:val="32"/>
          <w:szCs w:val="32"/>
        </w:rPr>
        <w:t>郑媛媛的纯真瞬间一瞥未经修饰的雅致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