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小说味蕾与想象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垂涎小说：味蕾与想象的交响</w:t>
      </w:r>
      <w:r>
        <w:rPr>
          <w:sz w:val="32"/>
          <w:szCs w:val="32"/>
        </w:rPr>
        <w:t>&lt;/p&gt;&lt;p&gt;&lt;img src="/static-img/vKE71W3tWt6AaRjiX1q5aI52bPiWXgweyw2IVTXdQdCbpd3pZDgEzp-CZf9M74Be.jpg"&gt;&lt;/p&gt;&lt;p&gt;</w:t>
      </w:r>
      <w:r>
        <w:rPr>
          <w:sz w:val="32"/>
          <w:szCs w:val="32"/>
        </w:rPr>
        <w:t>在一个无风的小镇上，有一家名为“甜蜜记忆”的书店。它的墙壁被古老的木质架子包围，书籍排列整齐，每本都散发出淡淡的纸张气息。店主是一个温文尔雅的人，他对待每一本书就像对待自己的孩子一样呵护有加。在他的眼中，每一本书都是通往不同世界的大门。</w:t>
      </w:r>
      <w:r>
        <w:rPr>
          <w:sz w:val="32"/>
          <w:szCs w:val="32"/>
        </w:rPr>
        <w:t>&lt;/p&gt;&lt;p&gt;</w:t>
      </w:r>
      <w:r>
        <w:rPr>
          <w:sz w:val="32"/>
          <w:szCs w:val="32"/>
        </w:rPr>
        <w:t>然而，在这个宁静的小镇上，也有一种秘密传说，那就是关于“垂涎小说”的传言。当人们品尝到真正美味的食物时，他们会感到一种难以抗拒的情绪——垂涎。这是一种深层次的情感体验，它不仅仅是对食物的一种欲望，更是对生活美好的向往和追求。而那些能够激发这种情感体验的作品，便被称为“垂涎小说”。</w:t>
      </w:r>
      <w:r>
        <w:rPr>
          <w:sz w:val="32"/>
          <w:szCs w:val="32"/>
        </w:rPr>
        <w:t>&lt;/p&gt;&lt;p&gt;&lt;img src="/static-img/lECnzK_Am3fwHglZK6OxWo52bPiWXgweyw2IVTXdQdAc-LhLjj21aoBZWhL_3Sp3cszSp7AFhzNkGEIJPIuBZDnM7oQbKaF7FZ_cABb8m9pO8Nwa7FroBRR8HuZBtnWuE3P8w0-jAgfW8QI0JGz6Eg4CiGuPV7bdTIESPTNOLVRoGpBYdxj8N124OJoM-J4eO6iJeIwHLyLz1bNhO5Gy0g.jpg"&gt;&lt;/p&gt;&lt;p&gt;</w:t>
      </w:r>
      <w:r>
        <w:rPr>
          <w:sz w:val="32"/>
          <w:szCs w:val="32"/>
        </w:rPr>
        <w:t>这些作品通常具有以下特点：精致细腻的手法描绘出令人垂涎三尺的佳肴；作者通过文字巧妙地营造出一种错觉，让读者仿佛置身于故事中的场景之中，感觉到食物上的温度、香气、口感；而且，这些作品往往还蕴含着深刻的人生哲理，引人深思。</w:t>
      </w:r>
      <w:r>
        <w:rPr>
          <w:sz w:val="32"/>
          <w:szCs w:val="32"/>
        </w:rPr>
        <w:t>&lt;/p&gt;&lt;p&gt;</w:t>
      </w:r>
      <w:r>
        <w:rPr>
          <w:sz w:val="32"/>
          <w:szCs w:val="32"/>
        </w:rPr>
        <w:t>《山楂树下》便是一个典型的“垂涎小说”。这部作品描述了主人公在童年时期与母亲一起采摘山楂的情景。那时候，她们坐在阳光下，手里拿着剪刀和篮子，一边聊天，一边忙碌地收获。母亲讲述了各种关于山楂的话，从它如何清热解毒，再到它为什么叫做“酸甜”等等。这样的叙述不仅让读者对山楂产生了强烈兴趣，还让他们对于那个简单而纯真的时代充满怀念。</w:t>
      </w:r>
      <w:r>
        <w:rPr>
          <w:sz w:val="32"/>
          <w:szCs w:val="32"/>
        </w:rPr>
        <w:t>&lt;/p&gt;&lt;p&gt;&lt;img src="/static-img/9LmUySsjKfKjcWlSabB67452bPiWXgweyw2IVTXdQdAc-LhLjj21aoBZWhL_3Sp3cszSp7AFhzNkGEIJPIuBZDnM7oQbKaF7FZ_cABb8m9pO8Nwa7FroBRR8HuZBtnWuE3P8w0-jAgfW8QI0JGz6Eg4CiGuPV7bdTIESPTNOLVRoGpBYdxj8N124OJoM-J4eO6iJeIwHLyLz1bNhO5Gy0g.png"&gt;&lt;/p&gt;&lt;p&gt;</w:t>
      </w:r>
      <w:r>
        <w:rPr>
          <w:sz w:val="32"/>
          <w:szCs w:val="32"/>
        </w:rPr>
        <w:t>《芒果小屋》则更是将这种写作技巧推到了极致。在这篇文章中，作者详细描绘了一颗成熟至极但尚未完全熟透的地球芒果。它外表略显凹陷，但内里却隐藏着丰富多样的糖分和酸味。当作者开始介绍该芒果如何从土壤中萌生、经历春夏秋冬四季变化，最终成长成为那位主人公手中的宝贝时，不少读者已经忍不住想要尝一口。</w:t>
      </w:r>
      <w:r>
        <w:rPr>
          <w:sz w:val="32"/>
          <w:szCs w:val="32"/>
        </w:rPr>
        <w:t>&lt;/p&gt;&lt;p&gt;</w:t>
      </w:r>
      <w:r>
        <w:rPr>
          <w:sz w:val="32"/>
          <w:szCs w:val="32"/>
        </w:rPr>
        <w:t>当我们阅读这些“垂涎小说”，我们的身体似乎也能感受到那些文字所描述的情境，就像是我们的味蕾也在参与其中。一旦我们沉浸于这些文字，我们就会发现自己渴望拥抱更多生活中的美好瞬间，不论是在厨房里烹饪还是在餐桌上分享，或是在自然之旅中探索或是在艺术博物馆前欣赏每一次触动心灵的是那么真实又那么亲切。</w:t>
      </w:r>
      <w:r>
        <w:rPr>
          <w:sz w:val="32"/>
          <w:szCs w:val="32"/>
        </w:rPr>
        <w:t>&lt;/p&gt;&lt;p&gt;&lt;img src="/static-img/o7jWUtTh5_ds0ryufSUwSY52bPiWXgweyw2IVTXdQdAc-LhLjj21aoBZWhL_3Sp3cszSp7AFhzNkGEIJPIuBZDnM7oQbKaF7FZ_cABb8m9pO8Nwa7FroBRR8HuZBtnWuE3P8w0-jAgfW8QI0JGz6Eg4CiGuPV7bdTIESPTNOLVRoGpBYdxj8N124OJoM-J4eO6iJeIwHLyLz1bNhO5Gy0g.jpg"&gt;&lt;/p&gt;&lt;p&gt;</w:t>
      </w:r>
      <w:r>
        <w:rPr>
          <w:sz w:val="32"/>
          <w:szCs w:val="32"/>
        </w:rPr>
        <w:t>正如诗人曾经说过：“文学最大的力量，是唤起我们内心最深处的声音。”而那些能够激发我们内心某种独特情感——比如那种无法抗拒地想要品尝到的欲望——才是真正伟大文学创作。而这种能力，就是所有优秀作家的共通语言，无论他用的是哪一种风格，都能使得阅读变得更加真实，更接近生命本身。</w:t>
      </w:r>
      <w:r>
        <w:rPr>
          <w:sz w:val="32"/>
          <w:szCs w:val="32"/>
        </w:rPr>
        <w:t>&lt;/p&gt;&lt;p&gt;</w:t>
      </w:r>
      <w:r>
        <w:rPr>
          <w:sz w:val="32"/>
          <w:szCs w:val="32"/>
        </w:rPr>
        <w:t>总结来说，“垂涎小说”是一种特殊类型的小说，它通过精准细腻的手法描写，让读者仿佛可以看到、闻到、甚至品尝得到它们所描写的事物。这类作品不只是因为其内容丰富或者语言优美，而更因为它们能够触及人的情感核心，使人产生一种难以抗拒的情愫，即使没有实际去吃看，也会感到非常满足，因为它们让你知道，在这个世界上还有许多值得珍惜的事情。</w:t>
      </w:r>
      <w:r>
        <w:rPr>
          <w:sz w:val="32"/>
          <w:szCs w:val="32"/>
        </w:rPr>
        <w:t>&lt;/p&gt;&lt;p&gt;&lt;img src="/static-img/b_VZs4eyUHneKeHm8L1jmY52bPiWXgweyw2IVTXdQdAc-LhLjj21aoBZWhL_3Sp3cszSp7AFhzNkGEIJPIuBZDnM7oQbKaF7FZ_cABb8m9pO8Nwa7FroBRR8HuZBtnWuE3P8w0-jAgfW8QI0JGz6Eg4CiGuPV7bdTIESPTNOLVRoGpBYdxj8N124OJoM-J4eO6iJeIwHLyLz1bNhO5Gy0g.jpg"&gt;&lt;/p&gt;&lt;p&gt;&lt;a href = "/doc/572382-</w:t>
      </w:r>
      <w:r>
        <w:rPr>
          <w:sz w:val="32"/>
          <w:szCs w:val="32"/>
        </w:rPr>
        <w:t>垂涎小说味蕾与想象的交响</w:t>
      </w:r>
      <w:r>
        <w:rPr>
          <w:sz w:val="32"/>
          <w:szCs w:val="32"/>
        </w:rPr>
        <w:t>.doc" rel="alternate" download="572382-</w:t>
      </w:r>
      <w:r>
        <w:rPr>
          <w:sz w:val="32"/>
          <w:szCs w:val="32"/>
        </w:rPr>
        <w:t>垂涎小说味蕾与想象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