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一条逆袭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地位往往被限定在家庭和社会的边缘。然而，有些女性却不满足于这种命运，她们通过自己的努力和机遇，走上了成为后妃的道路。以下是她们逆袭的一些关键点：</w:t>
      </w:r>
      <w:r>
        <w:rPr>
          <w:sz w:val="32"/>
          <w:szCs w:val="32"/>
        </w:rPr>
        <w:t>&lt;/p&gt;&lt;p&gt;&lt;img src="/static-img/ElWFfdm3FXb7k31uXv79RPE99LtMXsNNCD3tXqKCHTcPzdHdNNj4tdNAOwmYycdl.jpg"&gt;&lt;/p&gt;&lt;p&gt;</w:t>
      </w:r>
      <w:r>
        <w:rPr>
          <w:sz w:val="32"/>
          <w:szCs w:val="32"/>
        </w:rPr>
        <w:t>出身低微但心志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并非易事，但那些有着坚定志向和不屈不挠精神的女性，她们无论出身如何，都能凭借自身的努力，为自己争取一个更好的位置。</w:t>
      </w:r>
      <w:r>
        <w:rPr>
          <w:sz w:val="32"/>
          <w:szCs w:val="32"/>
        </w:rPr>
        <w:t>&lt;/p&gt;&lt;p&gt;&lt;img src="/static-img/X9Pt_Yy-2JzBHIgZXJ29NfE99LtMXsNNCD3tXqKCHTcQG2ox7-oAp3tZMm0H7cIqnscgHMYpWYZlEKnoeJtx5-3XAJr9tnQawZPXIb4kptQORDCzPIAxE4Y-j1vj3N4t5F5GvE-4ohYbkfQUw7RSF7U-0pYdDmQaCqfMseCr4io0kljjwnv-u2oLUrxTtRH5.jpg"&gt;&lt;/p&gt;&lt;p&gt;</w:t>
      </w:r>
      <w:r>
        <w:rPr>
          <w:sz w:val="32"/>
          <w:szCs w:val="32"/>
        </w:rPr>
        <w:t>才华横溢以博采众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智与美貌是成为后妃不可或缺的条件。在古代社会，这类人才能够通过学习多方面知识，吸收其他人的优点，从而提升自己，以此来赢得君主的心。</w:t>
      </w:r>
      <w:r>
        <w:rPr>
          <w:sz w:val="32"/>
          <w:szCs w:val="32"/>
        </w:rPr>
        <w:t>&lt;/p&gt;&lt;p&gt;&lt;img src="/static-img/5tYQryp2pzZGKUQngOH2vPE99LtMXsNNCD3tXqKCHTcQG2ox7-oAp3tZMm0H7cIqnscgHMYpWYZlEKnoeJtx5-3XAJr9tnQawZPXIb4kptQORDCzPIAxE4Y-j1vj3N4t5F5GvE-4ohYbkfQUw7RSF7U-0pYdDmQaCqfMseCr4io0kljjwnv-u2oLUrxTtRH5.jpg"&gt;&lt;/p&gt;&lt;p&gt;</w:t>
      </w:r>
      <w:r>
        <w:rPr>
          <w:sz w:val="32"/>
          <w:szCs w:val="32"/>
        </w:rPr>
        <w:t>经历磨难培养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上这条路途中，无数次的人生挑战让这些女性学会了独立思考、坚韧不拔。她们经历过各种磨难，最终变得更加成熟，对待宫廷生活也更加精明。</w:t>
      </w:r>
      <w:r>
        <w:rPr>
          <w:sz w:val="32"/>
          <w:szCs w:val="32"/>
        </w:rPr>
        <w:t>&lt;/p&gt;&lt;p&gt;&lt;img src="/static-img/zb0j37LvKHKVpmIQqOs4vPE99LtMXsNNCD3tXqKCHTcQG2ox7-oAp3tZMm0H7cIqnscgHMYpWYZlEKnoeJtx5-3XAJr9tnQawZPXIb4kptQORDCzPIAxE4Y-j1vj3N4t5F5GvE-4ohYbkfQUw7RSF7U-0pYdDmQaCqfMseCr4io0kljjwnv-u2oLUrxTtRH5.jpg"&gt;&lt;/p&gt;&lt;p&gt;</w:t>
      </w:r>
      <w:r>
        <w:rPr>
          <w:sz w:val="32"/>
          <w:szCs w:val="32"/>
        </w:rPr>
        <w:t>积极参与政治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帝左右手，一名良好的后妃应该对朝政有一定的了解，并能在适当的时候发挥作用。这要求她既要有深厚的文化底蕴，又要具备敏锐洞察力。</w:t>
      </w:r>
      <w:r>
        <w:rPr>
          <w:sz w:val="32"/>
          <w:szCs w:val="32"/>
        </w:rPr>
        <w:t>&lt;/p&gt;&lt;p&gt;&lt;img src="/static-img/WaLzo2j36m4-Ig38YsaEFfE99LtMXsNNCD3tXqKCHTcQG2ox7-oAp3tZMm0H7cIqnscgHMYpWYZlEKnoeJtx5-3XAJr9tnQawZPXIb4kptQORDCzPIAxE4Y-j1vj3N4t5F5GvE-4ohYbkfQUw7RSF7U-0pYdDmQaCqfMseCr4io0kljjwnv-u2oLUrxTtRH5.jpg"&gt;&lt;/p&gt;&lt;p&gt;</w:t>
      </w:r>
      <w:r>
        <w:rPr>
          <w:sz w:val="32"/>
          <w:szCs w:val="32"/>
        </w:rPr>
        <w:t>诚实守信以赢得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守信是任何人成功不可或缺的一环。而对于想要成为后妃的人来说，更是一个重要原则。只有这样，她才能赢得君主以及其他宫廷成员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贞洁为国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古代观念下，一个合格的皇后的最终目标是保持终身贞洁，即使面对诱惑也不动摇。这是一种高尚的情操，也是对国家荣誉的一种追求。</w:t>
      </w:r>
      <w:r>
        <w:rPr>
          <w:sz w:val="32"/>
          <w:szCs w:val="32"/>
        </w:rPr>
        <w:t>&lt;/p&gt;&lt;p&gt;&lt;a href = "/doc/572384-</w:t>
      </w:r>
      <w:r>
        <w:rPr>
          <w:sz w:val="32"/>
          <w:szCs w:val="32"/>
        </w:rPr>
        <w:t>从庶女到后妃一条逆袭的道路</w:t>
      </w:r>
      <w:r>
        <w:rPr>
          <w:sz w:val="32"/>
          <w:szCs w:val="32"/>
        </w:rPr>
        <w:t>.doc" rel="alternate" download="572384-</w:t>
      </w:r>
      <w:r>
        <w:rPr>
          <w:sz w:val="32"/>
          <w:szCs w:val="32"/>
        </w:rPr>
        <w:t>从庶女到后妃一条逆袭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