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业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婶的肥沃土地丰收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：丰收与传承的故事</w:t>
      </w:r>
      <w:r>
        <w:rPr>
          <w:sz w:val="32"/>
          <w:szCs w:val="32"/>
        </w:rPr>
        <w:t>&lt;/p&gt;&lt;p&gt;&lt;img src="/static-img/PoxjNov-_GE1pfZH1LKN0lIL_RO3gMVtyf7ist35oTKeV-QMaytPoXBRhNjWqXbo.jpg"&gt;&lt;/p&gt;&lt;p&gt;</w:t>
      </w:r>
      <w:r>
        <w:rPr>
          <w:sz w:val="32"/>
          <w:szCs w:val="32"/>
        </w:rPr>
        <w:t>在一个宁静的小村庄里，有一位年迈的大婶，她的名字叫阿姨。在这里，人们都知道她的地是最肥沃的。每当春天来临，大自然便为这片土地带来了生机和活力。大婶勤劳又智慧，她深知如何利用这些自然资源，让她的田地成为整个村庄最富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有着独特的耕作技巧。她会根据季节变化调整施肥方案，用生物制剂取代化学化肥，这不仅能保护环境，还能让土壤保持其原有的活力。她还常常会研究新技术，比如使用无人机进行农作物管理，这样既提高了效率，又减少了对人力的依赖。</w:t>
      </w:r>
      <w:r>
        <w:rPr>
          <w:sz w:val="32"/>
          <w:szCs w:val="32"/>
        </w:rPr>
        <w:t>&lt;/p&gt;&lt;p&gt;&lt;img src="/static-img/aps9U-uiDlW2RYpm8FKp61IL_RO3gMVtyf7ist35oTKeV-QMaytPoXBRhNjWqXbo.jpg"&gt;&lt;/p&gt;&lt;p&gt;</w:t>
      </w:r>
      <w:r>
        <w:rPr>
          <w:sz w:val="32"/>
          <w:szCs w:val="32"/>
        </w:rPr>
        <w:t>除了科学管理之外，大婶还非常注重传承和创新。她会教导年轻一代如何用现代农业技术结合传统方法，以适应不断变化的地理气候条件。例如，她会教授孩子们怎样利用微型水泵和雨水收集系统来节约用水，同时也使得农作物更加健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大婶的地变得越来越丰富，每年的秋收时分，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都期待那份来自她手中的第一捆稻穗。而且，不仅如此，每次秋收之后，大婶都会邀请全村的人聚集在一起分享成果，为此举行一次盛大的庆祝活动。这不仅是一次简单的庆祝，更是一种社会联系、文化继承和知识共享的一种方式。</w:t>
      </w:r>
      <w:r>
        <w:rPr>
          <w:sz w:val="32"/>
          <w:szCs w:val="32"/>
        </w:rPr>
        <w:t>&lt;/p&gt;&lt;p&gt;&lt;img src="/static-img/wihhTwsEMGTKlrkZ8gLpclIL_RO3gMVtyf7ist35oTKeV-QMaytPoXBRhNjWqXbo.jpg"&gt;&lt;/p&gt;&lt;p&gt;</w:t>
      </w:r>
      <w:r>
        <w:rPr>
          <w:sz w:val="32"/>
          <w:szCs w:val="32"/>
        </w:rPr>
        <w:t>通过这样的故事，我们可以看到大婶所拥有的“大婶的肥沃土地”不仅是对自然资源充分利用的一个体现，也是对未来世代遗产的一种积极保护。大众对于农业科技进步以及可持续发展趋势日益关注，而像这样的案例，无疑为我们提供了一些启示：只有将传统与现代相结合，才能真正实现农业生产模式上的转变，并保障我们的食物安全。</w:t>
      </w:r>
      <w:r>
        <w:rPr>
          <w:sz w:val="32"/>
          <w:szCs w:val="32"/>
        </w:rPr>
        <w:t>&lt;/p&gt;&lt;p&gt;&lt;a href = "/doc/572387-</w:t>
      </w:r>
      <w:r>
        <w:rPr>
          <w:sz w:val="32"/>
          <w:szCs w:val="32"/>
        </w:rPr>
        <w:t>农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婶的肥沃土地丰收与传承的故事</w:t>
      </w:r>
      <w:r>
        <w:rPr>
          <w:sz w:val="32"/>
          <w:szCs w:val="32"/>
        </w:rPr>
        <w:t>.doc" rel="alternate" download="572387-</w:t>
      </w:r>
      <w:r>
        <w:rPr>
          <w:sz w:val="32"/>
          <w:szCs w:val="32"/>
        </w:rPr>
        <w:t>农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婶的肥沃土地丰收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