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之城梦幻都市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流光之城成为传奇？</w:t>
      </w:r>
      <w:r>
        <w:rPr>
          <w:sz w:val="32"/>
          <w:szCs w:val="32"/>
        </w:rPr>
        <w:t>&lt;/p&gt;&lt;p&gt;&lt;img src="/static-img/W7siZn06l_zOreR8oeDcxWkzB-3ZEgu6-oaHKg6CcTpkqM1829S72FY_oqazfo0G.jpg"&gt;&lt;/p&gt;&lt;p&gt;</w:t>
      </w:r>
      <w:r>
        <w:rPr>
          <w:sz w:val="32"/>
          <w:szCs w:val="32"/>
        </w:rPr>
        <w:t>在遥远的未来，地球已经不再是人类居住的世界。一次巨大的科学实验失控后，地球被一层神秘的能量罩所包围，而这个能量罩便是流光之城。它是一个由高科技和魔法结合而成的城市，是所有种族、文化与文明共同创造的地方。这座城市拥有着无尽的奇迹和未知，它吸引了来自四方各地的人们前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光之城的小说如何描绘这座奇幻都市？</w:t>
      </w:r>
      <w:r>
        <w:rPr>
          <w:sz w:val="32"/>
          <w:szCs w:val="32"/>
        </w:rPr>
        <w:t>&lt;/p&gt;&lt;p&gt;&lt;img src="/static-img/BPiSgdzvBbpZN1WLZwGGHmkzB-3ZEgu6-oaHKg6CcTpkqM1829S72FY_oqazfo0G.jpg"&gt;&lt;/p&gt;&lt;p&gt;</w:t>
      </w:r>
      <w:r>
        <w:rPr>
          <w:sz w:val="32"/>
          <w:szCs w:val="32"/>
        </w:rPr>
        <w:t>《流光之城 小说》是一部充满想象力的作品，它以这座神秘都市为背景，将各种不同的元素融合在一起。小说中描述了一个充满魔法与技术并存的世界，每个角落都隐藏着未解之谜。在这样的背景下，作者通过精彩绝伦的情节和丰富多彩的人物形象，让读者能够深入了解这座城市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进入流光之城？</w:t>
      </w:r>
      <w:r>
        <w:rPr>
          <w:sz w:val="32"/>
          <w:szCs w:val="32"/>
        </w:rPr>
        <w:t>&lt;/p&gt;&lt;p&gt;&lt;img src="/static-img/asDj0x3NZD5bdNbcGstn8WkzB-3ZEgu6-oaHKg6CcTpkqM1829S72FY_oqazfo0G.jpg"&gt;&lt;/p&gt;&lt;p&gt;</w:t>
      </w:r>
      <w:r>
        <w:rPr>
          <w:sz w:val="32"/>
          <w:szCs w:val="32"/>
        </w:rPr>
        <w:t>为了保护外界环境，不同于现实中的繁华都市，流光之城只有通过特定的方式才能进入。这需要一种特殊的手环，这个手环可以感应出持有者的内心善良与智慧。当你的心灵纯净且充满好奇时，那么你就有可能获得进入流光之城的手环。而对于那些渴望探索此地的人来说，这只是开始，他们将要面对的是一段全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流光之城里生活是什么感觉？</w:t>
      </w:r>
      <w:r>
        <w:rPr>
          <w:sz w:val="32"/>
          <w:szCs w:val="32"/>
        </w:rPr>
        <w:t>&lt;/p&gt;&lt;p&gt;&lt;img src="/static-img/zvVYec2R884g5B96EYFLYWkzB-3ZEgu6-oaHKg6CcTpkqM1829S72FY_oqazfo0G.jpg"&gt;&lt;/p&gt;&lt;p&gt;</w:t>
      </w:r>
      <w:r>
        <w:rPr>
          <w:sz w:val="32"/>
          <w:szCs w:val="32"/>
        </w:rPr>
        <w:t>生活在这种混合了现代科技与古老传说的环境中，无疑是一次难忘又刺激的经历。这里每天都有新奇的事情发生，无论是夜空中飞行的小型机器人还是街头巷尾那些不可思议的地标，都会让人惊叹不已。此外，由于不同种族之间相互尊重及交流，使得这里形成了一种独特而和谐共处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光之城的小说中的角色们</w:t>
      </w:r>
      <w:r>
        <w:rPr>
          <w:sz w:val="32"/>
          <w:szCs w:val="32"/>
        </w:rPr>
        <w:t>&lt;/p&gt;&lt;p&gt;&lt;img src="/static-img/aovXiTGZoRfCosCY8wadN2kzB-3ZEgu6-oaHKg6CcTpkqM1829S72FY_oqazfo0G.jpg"&gt;&lt;/p&gt;&lt;p&gt;</w:t>
      </w:r>
      <w:r>
        <w:rPr>
          <w:sz w:val="32"/>
          <w:szCs w:val="32"/>
        </w:rPr>
        <w:t>小说中的角色们各自带有一些独特的情感或技能，有些来自其他星球，有些则是在此地长大他们之间错综复杂的情感纠葛，以及他们如何克服困难，最终找到属于自己的位置，这一切都是故事的一部分。在这样的过程中，也揭示出了人类社会关于友情、爱情、权力以及责任等主题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流光之城 小说》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flowing city</w:t>
      </w:r>
      <w:r>
        <w:rPr>
          <w:sz w:val="32"/>
          <w:szCs w:val="32"/>
        </w:rPr>
        <w:t>》因其独到视角以及对未来可能性构建出的宏伟蓝图赢得了广泛赞誉。不仅如此，它还触动了许多人的内心，对于希望实现梦想，并且渴望改变世界的人来说，这本书提供了一种启发性的力量，让人们相信即使在最艰难的时候也应该保持信念，因为美好的未来总是在某处等待着我们的发现。</w:t>
      </w:r>
      <w:r>
        <w:rPr>
          <w:sz w:val="32"/>
          <w:szCs w:val="32"/>
        </w:rPr>
        <w:t>&lt;/p&gt;&lt;p&gt;&lt;a href = "/doc/572407-</w:t>
      </w:r>
      <w:r>
        <w:rPr>
          <w:sz w:val="32"/>
          <w:szCs w:val="32"/>
        </w:rPr>
        <w:t>流光之城梦幻都市的奇迹</w:t>
      </w:r>
      <w:r>
        <w:rPr>
          <w:sz w:val="32"/>
          <w:szCs w:val="32"/>
        </w:rPr>
        <w:t>.doc" rel="alternate" download="572407-</w:t>
      </w:r>
      <w:r>
        <w:rPr>
          <w:sz w:val="32"/>
          <w:szCs w:val="32"/>
        </w:rPr>
        <w:t>流光之城梦幻都市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