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戏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温柔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意外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温柔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意外接吻</w:t>
      </w:r>
      <w:r>
        <w:rPr>
          <w:sz w:val="32"/>
          <w:szCs w:val="32"/>
        </w:rPr>
        <w:t>&lt;/p&gt;&lt;p&gt;&lt;img src="/static-img/-rq6tX_T7NpdhSZL7yc3kVIL_RO3gMVtyf7ist35oTKeV-QMaytPoXBRhNjWqXbo.jpg"&gt;&lt;/p&gt;&lt;p&gt;</w:t>
      </w:r>
      <w:r>
        <w:rPr>
          <w:sz w:val="32"/>
          <w:szCs w:val="32"/>
        </w:rPr>
        <w:t>在娱乐圈，偶尔会有那么一两次突如其来的事件，让粉丝们惊叹不已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这样的场景，不仅是他们个人生活中的小插曲，也成为了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在娱乐圈中，艺人之间的关系往往复杂多变，有时表面上看似和谐，其实内部却充满了矛盾和竞争。然而，在某些情况下，当人们放下工作帽，回到真实的人性状态时，他们之间可能会产生一种难以言说的默契或情感联系。</w:t>
      </w:r>
      <w:r>
        <w:rPr>
          <w:sz w:val="32"/>
          <w:szCs w:val="32"/>
        </w:rPr>
        <w:t>&lt;/p&gt;&lt;p&gt;&lt;img src="/static-img/sIJQNKuiReA6Bnige0vqg1IL_RO3gMVtyf7ist35oTKeV-QMaytPoXBRhNjWqXbo.jpg"&gt;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TV</w:t>
      </w:r>
      <w:r>
        <w:rPr>
          <w:sz w:val="32"/>
          <w:szCs w:val="32"/>
        </w:rPr>
        <w:t>亚洲大奖，那个晚上的气氛非常热烈。当</w:t>
      </w:r>
      <w:r>
        <w:rPr>
          <w:sz w:val="32"/>
          <w:szCs w:val="32"/>
        </w:rPr>
        <w:t>SJM</w:t>
      </w:r>
      <w:r>
        <w:rPr>
          <w:sz w:val="32"/>
          <w:szCs w:val="32"/>
        </w:rPr>
        <w:t>队员们在舞台上演出的时候，一种不可抗拒的情绪似乎正在悄然升起。这时候，一位观众拍摄到了一张照片——正是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在幕后拥抱并轻轻地接吻，这一瞬间仿佛整个世界都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很快就在社交媒体上被传播开来，无论是网友还是记者，都纷纷对此进行评论和分析。有人认为这是两人感情日益加深的证明，而另一些人则觉得这可能只是一个误解或者营销策略的一部分。但无论如何，这一事件确实在公众眼中树立了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两个人的形象，使得他们成为讨论焦点。</w:t>
      </w:r>
      <w:r>
        <w:rPr>
          <w:sz w:val="32"/>
          <w:szCs w:val="32"/>
        </w:rPr>
        <w:t>&lt;/p&gt;&lt;p&gt;&lt;img src="/static-img/34vWgG36LgOXFtiT1IZd71IL_RO3gMVtyf7ist35oTKeV-QMaytPoXBRhNjWqXbo.jpg"&gt;&lt;/p&gt;&lt;p&gt;</w:t>
      </w:r>
      <w:r>
        <w:rPr>
          <w:sz w:val="32"/>
          <w:szCs w:val="32"/>
        </w:rPr>
        <w:t>实际上，这样的事件并不罕见。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歌手周杰伦与当时的小模特王心凌一起录制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《青花瓷》的时候，就有关于两人关系密切的传闻。而且，即使是在现今这个信息爆炸的时代，艺人间的私密行为也常常会被捕捉到并迅速传遍网络，如李荣浩与周杰淑美、吴亦凡与迪丽热巴等人的恋情都是如此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</w:t>
      </w:r>
      <w:r>
        <w:rPr>
          <w:sz w:val="32"/>
          <w:szCs w:val="32"/>
        </w:rPr>
        <w:t xml:space="preserve">SJMBY </w:t>
      </w:r>
      <w:r>
        <w:rPr>
          <w:sz w:val="32"/>
          <w:szCs w:val="32"/>
        </w:rPr>
        <w:t>厉旭与宋茜那一次意外而又浪漫的情愫，只能说它是一段短暂而神秘的情感互动，它给我们展示的是即便是在高压力的环境中，也有人能够找到彼此，并在那个特别的地方留下属于自己的故事。不过，无论结果如何，这背后的故事总让我们感到有一种无法言喻的情感共鸣，是每个人的内心世界所共有的美好回忆之一。</w:t>
      </w:r>
      <w:r>
        <w:rPr>
          <w:sz w:val="32"/>
          <w:szCs w:val="32"/>
        </w:rPr>
        <w:t>&lt;/p&gt;&lt;p&gt;&lt;img src="/static-img/PSRkq3VT37ffUroOB-62qFIL_RO3gMVtyf7ist35oTKeV-QMaytPoXBRhNjWqXbo.jpg"&gt;&lt;/p&gt;&lt;p&gt;&lt;a href = "/doc/572414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温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意外接吻</w:t>
      </w:r>
      <w:r>
        <w:rPr>
          <w:sz w:val="32"/>
          <w:szCs w:val="32"/>
        </w:rPr>
        <w:t>.doc" rel="alternate" download="572414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温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意外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