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人工智能与人类互动中的认知误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：人工智能与人类互动中的认知误差</w:t>
      </w:r>
      <w:r>
        <w:rPr>
          <w:sz w:val="32"/>
          <w:szCs w:val="32"/>
        </w:rPr>
        <w:t>&lt;/p&gt;&lt;p&gt;&lt;img src="/static-img/w2gB3T74ER5yngRZnJqlNgVYxNjdPjndwpbaZrJ7f9ablXNnNflwQ5OC2HpUIg8f.png"&gt;&lt;/p&gt;&lt;p&gt;</w:t>
      </w:r>
      <w:r>
        <w:rPr>
          <w:sz w:val="32"/>
          <w:szCs w:val="32"/>
        </w:rPr>
        <w:t>如何定义匹配度悖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成为生活中不可或缺的一部分，它们通过算法和数据分析帮助我们完成各种任务，从简单的信息检索到复杂的决策支持。然而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我们开始发现一种现象——当人们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交互时，其行为、情感甚至是信任程度似乎与预期不符。这就是所谓的“匹配度悖论”，它指的是人类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预期与实际行为之间存在明显偏差。</w:t>
      </w:r>
      <w:r>
        <w:rPr>
          <w:sz w:val="32"/>
          <w:szCs w:val="32"/>
        </w:rPr>
        <w:t>&lt;/p&gt;&lt;p&gt;&lt;img src="/static-img/NnLaQQvPqwdm-1Z-Uz1amAVYxNjdPjndwpbaZrJ7f9Z6DCwhajblp_1tty8IevoiNFfV2DfBRKSj1yHE3aWPGLJOwgyGcX8dENCNdtiTnJTWtmdn3gBxaHPRwH-mvw5a3YYqJR61rMumv46bnpeOcEAhbpR4YRfbsapKTiZWgat8igYriuSt0kcTg9Y0_a-qL-D5LxEd0_YZ-t47iGNkQw.jpeg"&gt;&lt;/p&gt;&lt;p&gt;</w:t>
      </w:r>
      <w:r>
        <w:rPr>
          <w:sz w:val="32"/>
          <w:szCs w:val="32"/>
        </w:rPr>
        <w:t>什么导致了这种悖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须承认的是，即便是最先进的人工智能系统，也无法完全理解人类的情感和心理状态。它们依赖于数据训练，这意味着它们只能根据历史数据学习，而无法真正体验世界。因此，当用户期待某种情感回应或者特定类型的人类互动时，他们可能会感到失望，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并没有达到他们的心理预期。</w:t>
      </w:r>
      <w:r>
        <w:rPr>
          <w:sz w:val="32"/>
          <w:szCs w:val="32"/>
        </w:rPr>
        <w:t>&lt;/p&gt;&lt;p&gt;&lt;img src="/static-img/4mwIR176lMsa0UodofP0bAVYxNjdPjndwpbaZrJ7f9Z6DCwhajblp_1tty8IevoiNFfV2DfBRKSj1yHE3aWPGLJOwgyGcX8dENCNdtiTnJTWtmdn3gBxaHPRwH-mvw5a3YYqJR61rMumv46bnpeOcEAhbpR4YRfbsapKTiZWgat8igYriuSt0kcTg9Y0_a-qL-D5LxEd0_YZ-t47iGNkQw.jpeg"&gt;&lt;/p&gt;&lt;p&gt;</w:t>
      </w:r>
      <w:r>
        <w:rPr>
          <w:sz w:val="32"/>
          <w:szCs w:val="32"/>
        </w:rPr>
        <w:t>其次，语言表达本身就是一个复杂的问题。在自然语言处理领域，即使是最新技术也难以准确捕捉到语境、幽默或者双关语等高级语言功能。这就导致了用户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关于信息内容、意图或目的上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解决这个问题？</w:t>
      </w:r>
      <w:r>
        <w:rPr>
          <w:sz w:val="32"/>
          <w:szCs w:val="32"/>
        </w:rPr>
        <w:t>&lt;/p&gt;&lt;p&gt;&lt;img src="/static-img/uKXVmNNkIZTW-gDYxQoAggVYxNjdPjndwpbaZrJ7f9Z6DCwhajblp_1tty8IevoiNFfV2DfBRKSj1yHE3aWPGLJOwgyGcX8dENCNdtiTnJTWtmdn3gBxaHPRwH-mvw5a3YYqJR61rMumv46bnpeOcEAhbpR4YRfbsapKTiZWgat8igYriuSt0kcTg9Y0_a-qL-D5LxEd0_YZ-t47iGNkQw.jpeg"&gt;&lt;/p&gt;&lt;p&gt;</w:t>
      </w:r>
      <w:r>
        <w:rPr>
          <w:sz w:val="32"/>
          <w:szCs w:val="32"/>
        </w:rPr>
        <w:t>为了克服匹配度悖论，我们需要从多个方面入手。一方面，要提高公众对于人工智能能力限制的认识，让人们了解即使是最先进的人工智能系统也不可能完全模仿人类。另一方面，对于开发者来说，可以通过不断改进算法，使得机器更好地理解上下文，并提供更加符合用户需求的响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强跨学科研究也是必不可少的。不仅要有计算机科学家的贡献，还需要心理学家和社交学者的参与，以深入理解如何让人机交互更加顺畅且有效。此外，设计更直观易用的界面也是关键，这可以减少由于理解障碍而产生的心理压力，并增强用户对系统信任感。</w:t>
      </w:r>
      <w:r>
        <w:rPr>
          <w:sz w:val="32"/>
          <w:szCs w:val="32"/>
        </w:rPr>
        <w:t>&lt;/p&gt;&lt;p&gt;&lt;img src="/static-img/dd47R5w9jSHHooLsDyGkNgVYxNjdPjndwpbaZrJ7f9Z6DCwhajblp_1tty8IevoiNFfV2DfBRKSj1yHE3aWPGLJOwgyGcX8dENCNdtiTnJTWtmdn3gBxaHPRwH-mvw5a3YYqJR61rMumv46bnpeOcEAhbpR4YRfbsapKTiZWgat8igYriuSt0kcTg9Y0_a-qL-D5LxEd0_YZ-t47iGNkQw.jpeg"&gt;&lt;/p&gt;&lt;p&gt;</w:t>
      </w:r>
      <w:r>
        <w:rPr>
          <w:sz w:val="32"/>
          <w:szCs w:val="32"/>
        </w:rPr>
        <w:t>用户如何应对这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使用者，我们也有责任来适应这种新型技术环境。当我们遇到这样的情况时，不妨尝试重新思考我们的期待值，以及是否真的能够在当前技术水平下实现这些期待。如果能接受这些局限性，那么我们将能够更好地利用这些工具，从而获得更多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同行分享经验，也是一个很好的途径。在讨论区或者论坛上交流自己的观察和建议，有时候别人的视角会为你打开新的思路。此外，由专业团队进行培训也非常重要，这样可以帮助广大消费者更快地适应当代科技变革，为他们带来更多便利，同时降低因过高期望而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未来的人机交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的几年里，无疑将会见证人机交互领域的一个重大飞跃。但这并不意味着所有问题都会迎刃而解。而是在接下来一段时间内，我们应该学会欣赏并利用现在拥有的工具，同时保持开放心态去迎接那些即将到来的创新变化。只有这样，我们才能在这个快速变化的大背景下找到属于自己的位置，更好地融入数字时代之中。</w:t>
      </w:r>
      <w:r>
        <w:rPr>
          <w:sz w:val="32"/>
          <w:szCs w:val="32"/>
        </w:rPr>
        <w:t>&lt;/p&gt;&lt;p&gt;&lt;a href = "/doc/572435-</w:t>
      </w:r>
      <w:r>
        <w:rPr>
          <w:sz w:val="32"/>
          <w:szCs w:val="32"/>
        </w:rPr>
        <w:t>匹配度悖论人工智能与人类互动中的认知误差</w:t>
      </w:r>
      <w:r>
        <w:rPr>
          <w:sz w:val="32"/>
          <w:szCs w:val="32"/>
        </w:rPr>
        <w:t>.doc" rel="alternate" download="572435-</w:t>
      </w:r>
      <w:r>
        <w:rPr>
          <w:sz w:val="32"/>
          <w:szCs w:val="32"/>
        </w:rPr>
        <w:t>匹配度悖论人工智能与人类互动中的认知误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