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刑罚灵魂缓刑的隐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法律是维护秩序和公正的一种手段。然而，在某些极端或神秘的情况下，当法庭宣判“无罪”或给予“缓刑”的时候，有人会对此产生疑惑。他们可能会问，为什么有些犯罪行为虽然不被法律严惩，却似乎在精神层面上承受着更重大的后果。这就是所谓的“灵魂缓刑”，它不仅涉及了现实世界的法律，还牵扯到了我们对时间、空间和意识的一系列深刻理解。</w:t>
      </w:r>
      <w:r>
        <w:rPr>
          <w:sz w:val="32"/>
          <w:szCs w:val="32"/>
        </w:rPr>
        <w:t>&lt;/p&gt;&lt;p&gt;&lt;img src="/static-img/rvQBYsPCnqXUzX1dCCN9zmkzB-3ZEgu6-oaHKg6CcTpkqM1829S72FY_oqazfo0G.jpg"&gt;&lt;/p&gt;&lt;p&gt;</w:t>
      </w:r>
      <w:r>
        <w:rPr>
          <w:sz w:val="32"/>
          <w:szCs w:val="32"/>
        </w:rPr>
        <w:t>时间与命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命由天定，事由人为。”但是在一些案例中，我们发现即便是那些看似能够逃脱法律制裁的人，也无法逃离自己的过往。在他们的心灵深处，一种名为“心境”或者“心理负担”的东西开始悄然生长。这就好比一种不可见的手将过去犯下的错误继续盘旋于其周围，无论他走到哪里，都仿佛有一个永恒且沉重的情感包袱跟随着他，这便是灵魂缓刑带来的影响。</w:t>
      </w:r>
      <w:r>
        <w:rPr>
          <w:sz w:val="32"/>
          <w:szCs w:val="32"/>
        </w:rPr>
        <w:t>&lt;/p&gt;&lt;p&gt;&lt;img src="/static-img/7z_kaG8YG2qYha25ywpxY2kzB-3ZEgu6-oaHKg6CcTpkqM1829S72FY_oqazfo0G.jpg"&gt;&lt;/p&gt;&lt;p&gt;</w:t>
      </w:r>
      <w:r>
        <w:rPr>
          <w:sz w:val="32"/>
          <w:szCs w:val="32"/>
        </w:rPr>
        <w:t>空间与孤独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远离亲友、甚至离开故乡的人来说，他们的心理状态也是极其复杂。一方面，他们希望通过这种方式来清洗自己曾经犯下的错误；另一方面，他们却无法摆脱那种孤独感，因为每一次回忆都像是锥子一样刺痛着他们的心。这种内心的矛盾，就是灵魂缓刑给予他们的一份特殊折磨。</w:t>
      </w:r>
      <w:r>
        <w:rPr>
          <w:sz w:val="32"/>
          <w:szCs w:val="32"/>
        </w:rPr>
        <w:t>&lt;/p&gt;&lt;p&gt;&lt;img src="/static-img/ncSyqBAMzsot3lCsCKl2cWkzB-3ZEgu6-oaHKg6CcTpkqM1829S72FY_oqazfo0G.jpg"&gt;&lt;/p&gt;&lt;p&gt;</w:t>
      </w:r>
      <w:r>
        <w:rPr>
          <w:sz w:val="32"/>
          <w:szCs w:val="32"/>
        </w:rPr>
        <w:t>意识与记忆的地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把双刃剑，它既能让我们学习并成长，也能成为我们最大的敌人。当一个人因为某些原因而不能完全忘怀过去，那么这些记忆就会像幽靈一样纠缠在他的身上。这种情况下，即使没有肉体上的羞耻，但心理上的痛苦依旧存在，这便是所谓的心理地狱，而这个地狱正是由那份难以抹去的记忆构建出来的。</w:t>
      </w:r>
      <w:r>
        <w:rPr>
          <w:sz w:val="32"/>
          <w:szCs w:val="32"/>
        </w:rPr>
        <w:t>&lt;/p&gt;&lt;p&gt;&lt;img src="/static-img/utSxHVAAmbj09E46KhDE2GkzB-3ZEgu6-oaHKg6CcTpkqM1829S72FY_oqazfo0G.jpg"&gt;&lt;/p&gt;&lt;p&gt;</w:t>
      </w:r>
      <w:r>
        <w:rPr>
          <w:sz w:val="32"/>
          <w:szCs w:val="32"/>
        </w:rPr>
        <w:t>法律与道德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对于犯罪行为采取一种宽容态度，并不是缺乏法律体系，而是一种对人的复杂性以及情感发展过程中的微妙变化持开放态度。当一个社会决定给予个别案件中的罪犯一条小径，让他们能够从错误中学习并重新融入社会时，就显得尤为重要。但这条小径并不意味着放纵，更不会忽视了个体应承担责任这一基本原则，只不过是在追求完美无瑕之前，为个体提供了一次机会去弥补自己的过失。</w:t>
      </w:r>
      <w:r>
        <w:rPr>
          <w:sz w:val="32"/>
          <w:szCs w:val="32"/>
        </w:rPr>
        <w:t>&lt;/p&gt;&lt;p&gt;&lt;img src="/static-img/wqueQPkZW7MJY8NuNOKsdGkzB-3ZEgu6-oaHKg6CcTpkqM1829S72FY_oqazfo0G.jpg"&gt;&lt;/p&gt;&lt;p&gt;</w:t>
      </w:r>
      <w:r>
        <w:rPr>
          <w:sz w:val="32"/>
          <w:szCs w:val="32"/>
        </w:rPr>
        <w:t>道德与伦理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关于如何处理那些具有强烈道德争议性的问题时，便需要引入伦理学作为辅助工具。在这样的情况下，人们必须考虑的是，不仅要遵循规则，更要关注做出的决定是否符合整个人类价值观念。而对于那些因情节轻微或其他特定原因而获得宽恕的人们，其背后的道德考量和伦理决策同样值得深思细想，因为这关系到整个社会共同生活质量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解释这样一种现象——即使没有明确证据表明该行为应该受到惩罚，但人们仍然感到不安的时候，我们就不得不超越传统意义上的逻辑思考。如果单纯从物理层面来看待问题，那么这个世界简直太简单了。但实际上，每个人都有自己的内心世界，有自己独特的情感反应，这是一个非常复杂的事情。此外，与日常经验相比，“灵魂缓刑”还涉及到了超自然力量的问题，比如宿命论等哲学概念，以及各种宗教信仰等，这也增加了研究难度，使得探究变得更加充满挑战性。</w:t>
      </w:r>
      <w:r>
        <w:rPr>
          <w:sz w:val="32"/>
          <w:szCs w:val="32"/>
        </w:rPr>
        <w:t>&lt;/p&gt;&lt;p&gt;&lt;a href = "/doc/572443-</w:t>
      </w:r>
      <w:r>
        <w:rPr>
          <w:sz w:val="32"/>
          <w:szCs w:val="32"/>
        </w:rPr>
        <w:t>超越时空的刑罚灵魂缓刑的隐秘之谜</w:t>
      </w:r>
      <w:r>
        <w:rPr>
          <w:sz w:val="32"/>
          <w:szCs w:val="32"/>
        </w:rPr>
        <w:t>.doc" rel="alternate" download="572443-</w:t>
      </w:r>
      <w:r>
        <w:rPr>
          <w:sz w:val="32"/>
          <w:szCs w:val="32"/>
        </w:rPr>
        <w:t>超越时空的刑罚灵魂缓刑的隐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