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女神打扑克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女神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策略分析</w:t>
      </w:r>
      <w:r>
        <w:rPr>
          <w:sz w:val="32"/>
          <w:szCs w:val="32"/>
        </w:rPr>
        <w:t>&lt;/p&gt;&lt;p&gt;&lt;img src="/static-img/tDgL8ql4RQrcp4FQW48RBhxrZliPHcnprTfrHF082Oq89zkAGNi5RxrppBsPQWYF.jpg"&gt;&lt;/p&gt;&lt;p&gt;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神女神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精彩对决》这部视频中，观众可以看到男主与女主之间展开了一场智力斗争。他们之间的较量不仅体现在牌面上的胜负，更是心理层面的博弈。在游戏过程中，双方都表现出了高超的手法和敏锐的情感洞察力。</w:t>
      </w:r>
      <w:r>
        <w:rPr>
          <w:sz w:val="32"/>
          <w:szCs w:val="32"/>
        </w:rPr>
        <w:t>&lt;/p&gt;&lt;p&gt;&lt;img src="/static-img/kwCjtPg_ldFNmGG4xK8EahxrZliPHcnprTfrHF082OpJYK9_nFlo18n4pXPwA095oMDMml5Iau1kVIzZNSL6zRlSBPIFCaF5ip2d5beIDsA.jpg"&gt;&lt;/p&gt;&lt;p&gt;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的风险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每一手牌时，男主都会仔细考虑自己的风险。他会根据对方的行为、表情以及之前的一系列互动来评估自己赢得这手牌的可能性，并据此决定是否下注或弃牌。这种冷静而周到的做法使他能够有效地控制游戏中的风险。</w:t>
      </w:r>
      <w:r>
        <w:rPr>
          <w:sz w:val="32"/>
          <w:szCs w:val="32"/>
        </w:rPr>
        <w:t>&lt;/p&gt;&lt;p&gt;&lt;img src="/static-img/8-Zi6NJAIEgihK3xaI5DhxxrZliPHcnprTfrHF082OpJYK9_nFlo18n4pXPwA095oMDMml5Iau1kVIzZNSL6zRlSBPIFCaF5ip2d5beIDsA.jpg"&gt;&lt;/p&gt;&lt;p&gt;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的情绪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，尤其是在关键时刻，一些玩家可能会因为紧张或激动而失去理智，但在这个视频里，两位主角展现出了卓越的情绪调节能力。当某个时刻，他们似乎处于劣势的时候，他们不会急躁，而是选择等待最佳机会再出手，这种自我控制让他们能够保持清醒头脑，从容应变。</w:t>
      </w:r>
      <w:r>
        <w:rPr>
          <w:sz w:val="32"/>
          <w:szCs w:val="32"/>
        </w:rPr>
        <w:t>&lt;/p&gt;&lt;p&gt;&lt;img src="/static-img/KXgShH3-lrtfG8oK5nSb6xxrZliPHcnprTfrHF082OpJYK9_nFlo18n4pXPwA095oMDMml5Iau1kVIzZNSL6zRlSBPIFCaF5ip2d5beIDsA.jpg"&gt;&lt;/p&gt;&lt;p&gt;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的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在比赛中有着明显的地位优势，但他们并没有完全采用竞争的心态相互为敌，而是通过观察对方的手法来适应自己的策略。这表明了他们对于合作精神的一定的理解，即使是在竞争中，也能寻找共同点以提高整体效率。</w:t>
      </w:r>
      <w:r>
        <w:rPr>
          <w:sz w:val="32"/>
          <w:szCs w:val="32"/>
        </w:rPr>
        <w:t>&lt;/p&gt;&lt;p&gt;&lt;img src="/static-img/ta0LfqHJmwYJYHXz1yLtBhxrZliPHcnprTfrHF082OpJYK9_nFlo18n4pXPwA095oMDMml5Iau1kVIzZNSL6zRlSBPIFCaF5ip2d5beIDsA.jpeg"&gt;&lt;/p&gt;&lt;p&gt;</w:t>
      </w:r>
      <w:r>
        <w:rPr>
          <w:sz w:val="32"/>
          <w:szCs w:val="32"/>
        </w:rPr>
        <w:t>男生的集中注意力与专注度提升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准备阶段还是当局势紧张起来时，他总是能够迅速将注意力集中到眼前的挑战上。他不会被周围环境或者其他干扰所影响，这一点也许正是他成功的一个重要因素。他的专注性质强，使得他能更好地分析数据并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深思熟虑与沉稳风格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在开始时表现出的有些犹豫，但随着游戏进入深水区，她逐渐展现出了沉稳冷静的一面。她善于从不同的角度思考问题，不断调整策略，以适应不断变化的情况。这也证明了她的深思熟虑，以及她处理复杂情况下的冷静判断能力。</w:t>
      </w:r>
      <w:r>
        <w:rPr>
          <w:sz w:val="32"/>
          <w:szCs w:val="32"/>
        </w:rPr>
        <w:t>&lt;/p&gt;&lt;p&gt;&lt;a href = "/doc/572527-</w:t>
      </w:r>
      <w:r>
        <w:rPr>
          <w:sz w:val="32"/>
          <w:szCs w:val="32"/>
        </w:rPr>
        <w:t>男神女神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精彩对决</w:t>
      </w:r>
      <w:r>
        <w:rPr>
          <w:sz w:val="32"/>
          <w:szCs w:val="32"/>
        </w:rPr>
        <w:t>.doc" rel="alternate" download="572527-</w:t>
      </w:r>
      <w:r>
        <w:rPr>
          <w:sz w:val="32"/>
          <w:szCs w:val="32"/>
        </w:rPr>
        <w:t>男神女神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