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浓情蜜意的绚烂篇章</w:t>
      </w:r>
      <w:r>
        <w:rPr>
          <w:sz w:val="32"/>
          <w:szCs w:val="32"/>
        </w:rPr>
        <w:t>&lt;/p&gt;&lt;p&gt;&lt;img src="/static-img/tVWgaqx-2eOTIekt8btIF3XOtuRdfbjZJcQU4O18GGlFv6Z-n-Ugz0SaMzDXNCdE.jpg"&gt;&lt;/p&gt;&lt;p&gt;</w:t>
      </w:r>
      <w:r>
        <w:rPr>
          <w:sz w:val="32"/>
          <w:szCs w:val="32"/>
        </w:rPr>
        <w:t>浓情蜜意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，是爱情中最为温馨和深沉的情感体现。它源自于古代诗词，经历了文人墨客的手笔，逐渐在民间传唱，被人们所铭记。随着时间的流转，它不仅成为文学作品中的常客，也渗透进了日常生活中，每一次相见、每一句表白，都充满了浓郁的情感。</w:t>
      </w:r>
      <w:r>
        <w:rPr>
          <w:sz w:val="32"/>
          <w:szCs w:val="32"/>
        </w:rPr>
        <w:t>&lt;/p&gt;&lt;p&gt;&lt;img src="/static-img/NMRZ3Ps5Nab3W9ClJgQ453XOtuRdfbjZJcQU4O18GGlFv6Z-n-Ugz0SaMzDXNCdE.jpg"&gt;&lt;/p&gt;&lt;p&gt;</w:t>
      </w:r>
      <w:r>
        <w:rPr>
          <w:sz w:val="32"/>
          <w:szCs w:val="32"/>
        </w:rPr>
        <w:t>浓情蜜意在艺术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、音乐、书籍等多种艺术形式中，浓情蜜意总是以不同的面貌出现。它们通过对话、旋律和文字巧妙地展现出爱人的心境，让观众或读者仿佛置身其中，感受到那份难以言喻的情怀。这不仅丰富了我们的文化遗产，也给后人留下了一片美好的回忆。</w:t>
      </w:r>
      <w:r>
        <w:rPr>
          <w:sz w:val="32"/>
          <w:szCs w:val="32"/>
        </w:rPr>
        <w:t>&lt;/p&gt;&lt;p&gt;&lt;img src="/static-img/ohZh5P-TngeoW-CYTY-sPHXOtuRdfbjZJcQU4O18GGlFv6Z-n-Ugz0SaMzDXNCdE.jpg"&gt;&lt;/p&gt;&lt;p&gt;</w:t>
      </w:r>
      <w:r>
        <w:rPr>
          <w:sz w:val="32"/>
          <w:szCs w:val="32"/>
        </w:rPr>
        <w:t>浓情蜜意如何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不仅是个人感情的体现，也对社会产生过重要影响。在历史上，它激发了无数英雄豪杰，为民族独立奋斗提供动力；现在，它则促进了家庭和谐，为社会稳定贡献力量。而且，在商业领域里，用“浪漫”、“温馨”这样的词汇来营销产品也成为了一个有效的手段。</w:t>
      </w:r>
      <w:r>
        <w:rPr>
          <w:sz w:val="32"/>
          <w:szCs w:val="32"/>
        </w:rPr>
        <w:t>&lt;/p&gt;&lt;p&gt;&lt;img src="/static-img/X9iAm4gdUP754Qwo4HH9q3XOtuRdfbjZJcQU4O18GGlFv6Z-n-Ugz0SaMzDXNCdE.png"&gt;&lt;/p&gt;&lt;p&gt;</w:t>
      </w:r>
      <w:r>
        <w:rPr>
          <w:sz w:val="32"/>
          <w:szCs w:val="32"/>
        </w:rPr>
        <w:t>如何培养和维持浓厚的恋爱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恋爱关系保持“浑熟”，首先要有耐心去理解对方，不断地交流彼此的心声，这样才能增进彼此之间的了解与信任。此外，还需要共同参与一些活动，如旅行或者学习新技能，这些都能加深你们之间的情感纽带，同时也是成长过程的一部分。</w:t>
      </w:r>
      <w:r>
        <w:rPr>
          <w:sz w:val="32"/>
          <w:szCs w:val="32"/>
        </w:rPr>
        <w:t>&lt;/p&gt;&lt;p&gt;&lt;img src="/static-img/RR5VOGmwSV11TwH53_sTrnXOtuRdfbjZJcQU4O18GGlFv6Z-n-Ugz0SaMzDXNCdE.jpg"&gt;&lt;/p&gt;&lt;p&gt;</w:t>
      </w:r>
      <w:r>
        <w:rPr>
          <w:sz w:val="32"/>
          <w:szCs w:val="32"/>
        </w:rPr>
        <w:t>浓情蜜意如何应对挑战与困难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生活中的挑战时，比如工作压力大或者家庭琐事，那份浸润在双方内心深处的情愫便显得尤为重要。在这种时候，可以通过写信或者制作小礼物来表达你对于对方的思念，这些都是让彼此感到安慰的小方法，有助于度过难关，并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未来的岁月里，那些真挚而又坚定的感情将永远闪耀着光芒。我们应该珍惜眼前的人，与之共享这段精彩绝伦的人生旅程。不管风雨变迁，只要有那份无私无条件的爱，就没有什么可以阻止我们追求幸福生活的心愿。</w:t>
      </w:r>
      <w:r>
        <w:rPr>
          <w:sz w:val="32"/>
          <w:szCs w:val="32"/>
        </w:rPr>
        <w:t>&lt;/p&gt;&lt;p&gt;&lt;a href = "/doc/572564-</w:t>
      </w:r>
      <w:r>
        <w:rPr>
          <w:sz w:val="32"/>
          <w:szCs w:val="32"/>
        </w:rPr>
        <w:t>浓情蜜意的绚烂篇章</w:t>
      </w:r>
      <w:r>
        <w:rPr>
          <w:sz w:val="32"/>
          <w:szCs w:val="32"/>
        </w:rPr>
        <w:t>.doc" rel="alternate" download="572564-</w:t>
      </w:r>
      <w:r>
        <w:rPr>
          <w:sz w:val="32"/>
          <w:szCs w:val="32"/>
        </w:rPr>
        <w:t>浓情蜜意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