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营探秘后院露营第一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生活质量和自然体验。后院露营不仅是一种户外活动，更是一种生活方式，它让我们能够远离喧嚣，回归自然，与家人朋友共享美好的时光。《后院露营》第一季作为这场运动的一次尝试，无疑为更多人提供了一个了解并参与这一现象的机会。</w:t>
      </w:r>
      <w:r>
        <w:rPr>
          <w:sz w:val="32"/>
          <w:szCs w:val="32"/>
        </w:rPr>
        <w:t>&lt;/p&gt;&lt;p&gt;&lt;img src="/static-img/_e2kUskPlcP_U3KqHxd2G93dwMtnOf2wrd2F2cwoFGkC7WOMxZMlJVAnDoiyMXZf.jpg"&gt;&lt;/p&gt;&lt;p&gt;</w:t>
      </w:r>
      <w:r>
        <w:rPr>
          <w:sz w:val="32"/>
          <w:szCs w:val="32"/>
        </w:rPr>
        <w:t>首先，影集中展现了如何准备一场完美的后院露营。这包括选择合适的地点、搭建帐篷、准备食物以及预防野生动物威胁等。每个环节都详细介绍了必要的工具和技巧，让观众可以根据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展示了不同类型的人在不同的环境下进行后院露营，他们有的带着孩子，有的带着宠物，有的是单身旅行者。但无论是哪一种情况，都有共同的情感——那就是对大自然和自由生活的追求。在这些场景中，我们看到了人类对于宁静与自我超越深层需求的满足。</w:t>
      </w:r>
      <w:r>
        <w:rPr>
          <w:sz w:val="32"/>
          <w:szCs w:val="32"/>
        </w:rPr>
        <w:t>&lt;/p&gt;&lt;p&gt;&lt;img src="/static-img/fljBIjN_y6nYlBfY9zSNo93dwMtnOf2wrd2F2cwoFGlDnq04I54ih5vZUrQcFiYPftpTWEUfBIvMswr-75xHOaxYaZE1s47R3mJXfS_72FGHfB6nyI3g9rAGlUwxv_wvGbf_eTbkEI_pPFGZWS4X1v4kVwA-FgYuEdgtTZPVnz20k_X8HVvdTCa5onHfbZ5G.jpg"&gt;&lt;/p&gt;&lt;p&gt;</w:t>
      </w:r>
      <w:r>
        <w:rPr>
          <w:sz w:val="32"/>
          <w:szCs w:val="32"/>
        </w:rPr>
        <w:t>再者，《后院露营》还强调了环保意识。在现代社会，随着资源消耗不断增加，对于可持续发展和减少碳足迹的问题日益凸显。影集中的许多环节都涉及如何减少对环境影响，比如使用生物降解材料、循环利用废弃物等，这些内容激发了一代又一代年轻人关注绿色出行和低碳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集也展示了各种创意性解决方案，比如将普通空间转变成舒适的小屋，或是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提升露營体验。这不仅增添了一份趣味性，也鼓励观众们更加主动地参与到活动中去，用自己的双手创造属于自己的小世界。</w:t>
      </w:r>
      <w:r>
        <w:rPr>
          <w:sz w:val="32"/>
          <w:szCs w:val="32"/>
        </w:rPr>
        <w:t>&lt;/p&gt;&lt;p&gt;&lt;img src="/static-img/J6YqZuHSMU9_4jekwqa3f93dwMtnOf2wrd2F2cwoFGlDnq04I54ih5vZUrQcFiYPftpTWEUfBIvMswr-75xHOaxYaZE1s47R3mJXfS_72FGHfB6nyI3g9rAGlUwxv_wvGbf_eTbkEI_pPFGZWS4X1v4kVwA-FgYuEdgtTZPVnz20k_X8HVvdTCa5onHfbZ5G.jpg"&gt;&lt;/p&gt;&lt;p&gt;</w:t>
      </w:r>
      <w:r>
        <w:rPr>
          <w:sz w:val="32"/>
          <w:szCs w:val="32"/>
        </w:rPr>
        <w:t>最后，《后院露营》的制作团队在拍摄过程中也没有增减原有的风格，他们坚持以真实反映为宗旨，因此，每一个镜头都是那么生动，那么真实，让人仿佛置身其中，可以感受到那种放松而又充实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后院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未增减》的魅力就在于它捕捉到了人们对于纯净与简单生活态度的一种向往，同时也提醒我们要珍惜现在所拥有的，而不是只追求那些似乎更好的东西。无论你是一个经常参加户外活动的人还是第一次尝试者，这部作品都会给你一些启发，让你的心灵得以释放，你的心灵得以修复，在大自然怀抱中找到真正意义上的宁静与满足。</w:t>
      </w:r>
      <w:r>
        <w:rPr>
          <w:sz w:val="32"/>
          <w:szCs w:val="32"/>
        </w:rPr>
        <w:t>&lt;/p&gt;&lt;p&gt;&lt;img src="/static-img/Mtv8mKS09jIRyhDLHEB0u93dwMtnOf2wrd2F2cwoFGlDnq04I54ih5vZUrQcFiYPftpTWEUfBIvMswr-75xHOaxYaZE1s47R3mJXfS_72FGHfB6nyI3g9rAGlUwxv_wvGbf_eTbkEI_pPFGZWS4X1v4kVwA-FgYuEdgtTZPVnz20k_X8HVvdTCa5onHfbZ5G.jpg"&gt;&lt;/p&gt;&lt;p&gt;&lt;a href = "/doc/572585-</w:t>
      </w:r>
      <w:r>
        <w:rPr>
          <w:sz w:val="32"/>
          <w:szCs w:val="32"/>
        </w:rPr>
        <w:t>夏日野营探秘后院露营第一季的魅力与挑战</w:t>
      </w:r>
      <w:r>
        <w:rPr>
          <w:sz w:val="32"/>
          <w:szCs w:val="32"/>
        </w:rPr>
        <w:t>.doc" rel="alternate" download="572585-</w:t>
      </w:r>
      <w:r>
        <w:rPr>
          <w:sz w:val="32"/>
          <w:szCs w:val="32"/>
        </w:rPr>
        <w:t>夏日野营探秘后院露营第一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