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我是如何在公交上遇到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风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上遇到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视频风波的</w:t>
      </w:r>
      <w:r>
        <w:rPr>
          <w:sz w:val="32"/>
          <w:szCs w:val="32"/>
        </w:rPr>
        <w:t>&lt;/p&gt;&lt;p&gt;&lt;img src="/static-img/YYaCLfhXPWVAeyINQ4fy3FIL_RO3gMVtyf7ist35oTKeV-QMaytPoXBRhNjWqXbo.jpg"&gt;&lt;/p&gt;&lt;p&gt;</w:t>
      </w:r>
      <w:r>
        <w:rPr>
          <w:sz w:val="32"/>
          <w:szCs w:val="32"/>
        </w:rPr>
        <w:t>记得那天，我搭乘了一个早高峰的公交车，途径繁忙的人流之中。虽然每天都有很多人，但这次不同，那个下午却让我深刻体会到了什么叫做“隐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座位选择了一般较为安静的地方——最后一排。在那里，我可以享受一些额外的空间和宁静，仿佛能逃离一下喧嚣。但没想到，这份宁静很快就被打破。</w:t>
      </w:r>
      <w:r>
        <w:rPr>
          <w:sz w:val="32"/>
          <w:szCs w:val="32"/>
        </w:rPr>
        <w:t>&lt;/p&gt;&lt;p&gt;&lt;img src="/static-img/rsboocPx5C-izSCRaIzYiFIL_RO3gMVtyf7ist35oTKeV-QMaytPoXBRhNjWqXbo.jpg"&gt;&lt;/p&gt;&lt;p&gt;</w:t>
      </w:r>
      <w:r>
        <w:rPr>
          <w:sz w:val="32"/>
          <w:szCs w:val="32"/>
        </w:rPr>
        <w:t>当我坐定后，一阵嘈杂声从前排传来。我好奇地抬头望去，只见几个年轻人正围坐在一起，他们似乎在观看手机上的某个视频。我以为他们只是普通聊天，不经意间注意到了一些不寻常的话题和动作。他们频繁地讨论着一些内容，让我感到有些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强烈。那些年轻人的谈话逐渐升级，涉及到了更加敏感和冒犯性的内容。这时，我意识到他们正在看的是一种名为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视频。当那个关键词跳跃出屏幕时，我心里一沉，因为我知道这种类型的内容通常包含色情或猥亵元素。</w:t>
      </w:r>
      <w:r>
        <w:rPr>
          <w:sz w:val="32"/>
          <w:szCs w:val="32"/>
        </w:rPr>
        <w:t>&lt;/p&gt;&lt;p&gt;&lt;img src="/static-img/i7omjzS-fEzdFAa3JQqYG1IL_RO3gMVtyf7ist35oTKeV-QMaytPoXBRhNjWqXbo.jpeg"&gt;&lt;/p&gt;&lt;p&gt;</w:t>
      </w:r>
      <w:r>
        <w:rPr>
          <w:sz w:val="32"/>
          <w:szCs w:val="32"/>
        </w:rPr>
        <w:t>更令我惊讶的是，那些年轻人竟然没有任何顾虑，就这样公开播放这些令人不适的内容。而旁边其他乘客则显得既无所谓又若无其事。这让我感到困惑：人们对隐私到底有多么重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爷爷站起身子，他站在车门附近，看似要下车。他停留片刻，然后转过身，对着那些播放视频的小伙子说：“你们别忘了，有眼德也要讲究。”他的声音低沉而坚定，但语气里透露出一种哀伤与无奈。</w:t>
      </w:r>
      <w:r>
        <w:rPr>
          <w:sz w:val="32"/>
          <w:szCs w:val="32"/>
        </w:rPr>
        <w:t>&lt;/p&gt;&lt;p&gt;&lt;img src="/static-img/qR6Ncfmaw5gwpYiBsZ1BelIL_RO3gMVtyf7ist35oTKeV-QMaytPoXBRhNjWqXbo.jpg"&gt;&lt;/p&gt;&lt;p&gt;</w:t>
      </w:r>
      <w:r>
        <w:rPr>
          <w:sz w:val="32"/>
          <w:szCs w:val="32"/>
        </w:rPr>
        <w:t>老爷爷的话让场面突然安静下来。那几个人慌忙关闭手机屏幕，试图掩饰自己的羞愧。而剩下的乘客们，也开始意识到自己之前应该表现出的更多同理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我再也不敢大意了，即使是在公交车上也必须保持警惕。因为你不知道，你的一举一动可能会影响他人的心情，也许还会引发更多关于隐私的问题。此外，每一次思考，都让我深刻理解到社会对于公共空间中的行为期望是多么高，而我们作为社会成员，在公共交通工具上应当如何自律、如何维护彼此之间相互尊重的心态。</w:t>
      </w:r>
      <w:r>
        <w:rPr>
          <w:sz w:val="32"/>
          <w:szCs w:val="32"/>
        </w:rPr>
        <w:t>&lt;/p&gt;&lt;p&gt;&lt;img src="/static-img/BvTD0By4UkroiYoLjwqZi1IL_RO3gMVtyf7ist35oTKeV-QMaytPoXBRhNjWqXbo.jpg"&gt;&lt;/p&gt;&lt;p&gt;</w:t>
      </w:r>
      <w:r>
        <w:rPr>
          <w:sz w:val="32"/>
          <w:szCs w:val="32"/>
        </w:rPr>
        <w:t>从那以后，每次搭乘公交车的时候，无论座位在哪里，我都会小心翼翼地观察周围的情况，同时提醒自己，无论环境怎样，我们始终都是需要保护自己的隐私空间的人。在这辆行驶于城市各处的大众运输工具上，我们每个人都应该成为维护良好社區氛圍的一分子，而不是把它变成一个无法避免冲突的地方。</w:t>
      </w:r>
      <w:r>
        <w:rPr>
          <w:sz w:val="32"/>
          <w:szCs w:val="32"/>
        </w:rPr>
        <w:t>&lt;/p&gt;&lt;p&gt;&lt;a href = "/doc/572599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是如何在公交上遇到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风波的</w:t>
      </w:r>
      <w:r>
        <w:rPr>
          <w:sz w:val="32"/>
          <w:szCs w:val="32"/>
        </w:rPr>
        <w:t>.doc" rel="alternate" download="572599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是如何在公交上遇到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风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