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梦想探索姑娘二免费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梦想：探索姑娘二免费电影世界</w:t>
      </w:r>
      <w:r>
        <w:rPr>
          <w:sz w:val="32"/>
          <w:szCs w:val="32"/>
        </w:rPr>
        <w:t>&lt;/p&gt;&lt;p&gt;&lt;img src="/static-img/1TEVVlnPrs9pELZH1U3dDrcy3thtDqXd3aELgQ1o0ANOsl1YwyagwR2RMVX1rwpf.jpg"&gt;&lt;/p&gt;&lt;p&gt;</w:t>
      </w:r>
      <w:r>
        <w:rPr>
          <w:sz w:val="32"/>
          <w:szCs w:val="32"/>
        </w:rPr>
        <w:t>在这个数字化时代，观看电影的方式变得多样化和便捷。尤其是对于那些追求高品质影音体验的观众来说，选择“姑娘二免费播放电影”已成为一种不错的选择。这不仅因为它提供了大量高清电影资源，更因为它打破了传统付费模式，让更多人能够享受无忧无虑的看片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姑娘二”作为一款视频播放软件，它以其强大的技术支持和丰富的内容库赢得了用户青睐。在这里，无论是最新上映的大片还是经典老作，都能轻松找到并开始观看。更重要的是，这些资源都是完全免费的，不需要任何额外费用，即使是一位小学生也能轻松操作。</w:t>
      </w:r>
      <w:r>
        <w:rPr>
          <w:sz w:val="32"/>
          <w:szCs w:val="32"/>
        </w:rPr>
        <w:t>&lt;/p&gt;&lt;p&gt;&lt;img src="/static-img/bWotrIe6C9MZkGP5SgbNSrcy3thtDqXd3aELgQ1o0ANJh1ScU4KZUYuWcsAckQ3ZbHytI0kpffv5_2n-zL14bInPt_2kCx7FGJTbsq6IbaE.jpg"&gt;&lt;/p&gt;&lt;p&gt;</w:t>
      </w:r>
      <w:r>
        <w:rPr>
          <w:sz w:val="32"/>
          <w:szCs w:val="32"/>
        </w:rPr>
        <w:t>实际案例中，有这样一个故事。张三是一名大学生，他每天都需要花时间学习，但他并不排斥休息。他发现“姑娘二”可以让他在忙碌之余也能欣赏到自己喜欢的一些电影。这不仅提高了他的工作效率，也为他提供了一种放松身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姑娘二”的用户界面设计得非常友好，新手操作起来即可掌握。而且，该平台还定期更新内容，以满足不同群体对不同类型影视作品需求。在一些节日或者特别活动期间，它会推出独家优惠，比如特价票、限时免广告等，进一步提升用户体验。</w:t>
      </w:r>
      <w:r>
        <w:rPr>
          <w:sz w:val="32"/>
          <w:szCs w:val="32"/>
        </w:rPr>
        <w:t>&lt;/p&gt;&lt;p&gt;&lt;img src="/static-img/sWSOc8Bkej8KA2cZkZIgl7cy3thtDqXd3aELgQ1o0ANJh1ScU4KZUYuWcsAckQ3ZbHytI0kpffv5_2n-zL14bInPt_2kCx7FGJTbsq6IbaE.jpg"&gt;&lt;/p&gt;&lt;p&gt;</w:t>
      </w:r>
      <w:r>
        <w:rPr>
          <w:sz w:val="32"/>
          <w:szCs w:val="32"/>
        </w:rPr>
        <w:t>值得注意的是，“姑娘二免费播放电影”的服务质量也是其他竞争者难以匹敌的地方。该平台通过与知名娱乐公司合作，为用户提供了原创高质量内容。此外，其技术团队不断加强安全防护措施，使得整个流媒体体验更加稳定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姑娘二免费播放电影”成为了现代观众获取优质影视娱乐的一种新方式。不仅价格实惠，而且服务周到，让人们在追剧、看大片的时候感到既方便又愉悦。如果你还没有尝试过，请立即加入这次文化盛宴吧！</w:t>
      </w:r>
      <w:r>
        <w:rPr>
          <w:sz w:val="32"/>
          <w:szCs w:val="32"/>
        </w:rPr>
        <w:t>&lt;/p&gt;&lt;p&gt;&lt;img src="/static-img/migoBQTI2-CsqEqsBgkTHLcy3thtDqXd3aELgQ1o0ANJh1ScU4KZUYuWcsAckQ3ZbHytI0kpffv5_2n-zL14bInPt_2kCx7FGJTbsq6IbaE.jpg"&gt;&lt;/p&gt;&lt;p&gt;&lt;a href = "/doc/572606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梦想探索姑娘二免费电影世界</w:t>
      </w:r>
      <w:r>
        <w:rPr>
          <w:sz w:val="32"/>
          <w:szCs w:val="32"/>
        </w:rPr>
        <w:t>.doc" rel="alternate" download="572606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梦想探索姑娘二免费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