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影讯与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的多人运动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技术日新月异的时代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和发展为各行各业带来了前所未有的机遇。尤其是在体育运动领域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与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（即</w:t>
      </w:r>
      <w:r>
        <w:rPr>
          <w:sz w:val="32"/>
          <w:szCs w:val="32"/>
        </w:rPr>
        <w:t>5G</w:t>
      </w:r>
      <w:r>
        <w:rPr>
          <w:sz w:val="32"/>
          <w:szCs w:val="32"/>
        </w:rPr>
        <w:t>视频传输和</w:t>
      </w:r>
      <w:r>
        <w:rPr>
          <w:sz w:val="32"/>
          <w:szCs w:val="32"/>
        </w:rPr>
        <w:t>5G</w:t>
      </w:r>
      <w:r>
        <w:rPr>
          <w:sz w:val="32"/>
          <w:szCs w:val="32"/>
        </w:rPr>
        <w:t>物联网）技术的结合，为多人运动活动提供了全新的视觉体验。</w:t>
      </w:r>
      <w:r>
        <w:rPr>
          <w:sz w:val="32"/>
          <w:szCs w:val="32"/>
        </w:rPr>
        <w:t>&lt;/p&gt;&lt;p&gt;&lt;img src="/static-img/gktjyCtoPMdGIn7QYhdCVlNQmj4xneibZUuTwCFG-M43iXSzorZxc3AvPl31vTb3.jpg"&gt;&lt;/p&gt;&lt;p&gt;</w:t>
      </w:r>
      <w:r>
        <w:rPr>
          <w:sz w:val="32"/>
          <w:szCs w:val="32"/>
        </w:rPr>
        <w:t>首先，我们来看一下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”的作用。在奥运会、世界杯等大型赛事中，观众远离现场，但通过高质量的直播服务，他们可以感受到现场比赛的紧张气氛。这正是由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高速稳定的数据传输能力支持。例如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举办的一些线上音乐节中，由于疫情限制，大批观众无法亲临现场。但是，这些活动依然能够通过优质的音视频直播，让参与者们在家也能享受节目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则以其强大的物联网功能，为运动员提供了更加个性化和智能化的训练环境。比如，一些跑步训练设备可以实时将运动员的心率、速度等数据上传至云端，而教练室就可以通过手机应用查看到这些信息，从而更好地调整训练计划。此外，有一些智能篮球场，可以自动记录每次投篮的情况，并根据分析结果进行反馈，帮助选手提升技能。</w:t>
      </w:r>
      <w:r>
        <w:rPr>
          <w:sz w:val="32"/>
          <w:szCs w:val="32"/>
        </w:rPr>
        <w:t>&lt;/p&gt;&lt;p&gt;&lt;img src="/static-img/FdPAZmDfW_YNvM80-tC4VFNQmj4xneibZUuTwCFG-M43iXSzorZxc3AvPl31vTb3.jpg"&gt;&lt;/p&gt;&lt;p&gt;</w:t>
      </w:r>
      <w:r>
        <w:rPr>
          <w:sz w:val="32"/>
          <w:szCs w:val="32"/>
        </w:rPr>
        <w:t>最后，“多人运动”则是指各种团队合作类项目，如足球、篮球等，它们需要多人协同工作才能取得成功。在这种情况下，高效沟通变得尤为重要。“多人运动”还包括社区中的户外健身活动，比如城市自行车共享系统，每个人都能随时使用这项服务，无需担心交通拥堵或停车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”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，以及它们相互融合后的“多人运动”模式，为我们展现了一种全新的生活方式——无论是在远程学习还是体育竞技中，都能实现高度个性化和实时互动，这对推动社会进步具有深远意义。</w:t>
      </w:r>
      <w:r>
        <w:rPr>
          <w:sz w:val="32"/>
          <w:szCs w:val="32"/>
        </w:rPr>
        <w:t>&lt;/p&gt;&lt;p&gt;&lt;img src="/static-img/Ok3TYJdDwuJg9fESGJCHQFNQmj4xneibZUuTwCFG-M43iXSzorZxc3AvPl31vTb3.jpg"&gt;&lt;/p&gt;&lt;p&gt;&lt;a href = "/doc/572612-5G</w:t>
      </w:r>
      <w:r>
        <w:rPr>
          <w:sz w:val="32"/>
          <w:szCs w:val="32"/>
        </w:rPr>
        <w:t>影讯与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的多人运动盛宴</w:t>
      </w:r>
      <w:r>
        <w:rPr>
          <w:sz w:val="32"/>
          <w:szCs w:val="32"/>
        </w:rPr>
        <w:t>.doc" rel="alternate" download="572612-5G</w:t>
      </w:r>
      <w:r>
        <w:rPr>
          <w:sz w:val="32"/>
          <w:szCs w:val="32"/>
        </w:rPr>
        <w:t>影讯与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的多人运动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