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温馨家庭生活的细腻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家里没人叫大点声厨房？</w:t>
      </w:r>
      <w:r>
        <w:rPr>
          <w:sz w:val="32"/>
          <w:szCs w:val="32"/>
        </w:rPr>
        <w:t>&lt;/p&gt;&lt;p&gt;&lt;img src="/static-img/5Jx3N-GhTox-taVaf_mzblNQmj4xneibZUuTwCFG-M43iXSzorZxc3AvPl31vTb3.jpg"&gt;&lt;/p&gt;&lt;p&gt;</w:t>
      </w:r>
      <w:r>
        <w:rPr>
          <w:sz w:val="32"/>
          <w:szCs w:val="32"/>
        </w:rPr>
        <w:t>在这个温馨的家庭中，人们总是习惯于以一种平和而低调的方式生活。他们认为，生活本身就是一场美妙的交响乐，每一个声音都是这首乐曲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当厨房里的锅碗瓢盆开始发出轻微的声音的时候，这个家庭中的每个人都知道，这是一个信号。它告诉大家，不论你正在做什么，都要暂时放下手中的事情，走进厨房去看看发生了什么。</w:t>
      </w:r>
      <w:r>
        <w:rPr>
          <w:sz w:val="32"/>
          <w:szCs w:val="32"/>
        </w:rPr>
        <w:t>&lt;/p&gt;&lt;p&gt;&lt;img src="/static-img/n4MMrIXunrN3W0FWSTyd7lNQmj4xneibZUuTwCFG-M43iXSzorZxc3AvPl31vTb3.jpg"&gt;&lt;/p&gt;&lt;p&gt;</w:t>
      </w:r>
      <w:r>
        <w:rPr>
          <w:sz w:val="32"/>
          <w:szCs w:val="32"/>
        </w:rPr>
        <w:t>是什么让这个家庭如此珍视这种沉默？是因为他们明白，无论是在忙碌还是闲暇时光，只要有声音，那么必然会有人需要帮助。也许是一位年迈的祖母需要用餐盘子来盛饭；也许是一位疲惫的小孩想要有人帮他倒满水杯；或者，也可能是一位忙碌的父母急需一些食材，而孩子们却不知道如何取出冰箱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没有人听到“大点声”的呼唤，意味着每个人都意识到了自己的位置和责任。在这样的氛围中，他们更加愿意主动地参与到家务劳动中去。这不仅仅是为了完成任务，更是为了维持这份家的和谐与温暖。</w:t>
      </w:r>
      <w:r>
        <w:rPr>
          <w:sz w:val="32"/>
          <w:szCs w:val="32"/>
        </w:rPr>
        <w:t>&lt;/p&gt;&lt;p&gt;&lt;img src="/static-img/Wo1gYirrfaspYj-hQ3cDElNQmj4xneibZUuTwCFG-M43iXSzorZxc3AvPl31vTb3.jpg"&gt;&lt;/p&gt;&lt;p&gt;</w:t>
      </w:r>
      <w:r>
        <w:rPr>
          <w:sz w:val="32"/>
          <w:szCs w:val="32"/>
        </w:rPr>
        <w:t>因此，即使在最安静的时候，当那道轻微的声音再次响起时，这个家庭依旧保持着耐心、理解和支持，因为他们知道，只有这样，他们才能共同构建一个真正属于自己、充满爱与幸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里，我们可以看到的是，不管是在怎样的环境下，每个人对于彼此之间关系的重视都是无价的。当我们听见那个“大点声”，我们就应该停下来，用我们的实际行动去回应它，让整个世界因为我们的存在而变得更美好。</w:t>
      </w:r>
      <w:r>
        <w:rPr>
          <w:sz w:val="32"/>
          <w:szCs w:val="32"/>
        </w:rPr>
        <w:t>&lt;/p&gt;&lt;p&gt;&lt;img src="/static-img/6QxQht6wmOQA0bjObPMiVFNQmj4xneibZUuTwCFG-M43iXSzorZxc3AvPl31vTb3.png"&gt;&lt;/p&gt;&lt;p&gt;&lt;a href = "/doc/572613-</w:t>
      </w:r>
      <w:r>
        <w:rPr>
          <w:sz w:val="32"/>
          <w:szCs w:val="32"/>
        </w:rPr>
        <w:t>宝宝家里没人叫大点声厨房温馨家庭生活的细腻声音</w:t>
      </w:r>
      <w:r>
        <w:rPr>
          <w:sz w:val="32"/>
          <w:szCs w:val="32"/>
        </w:rPr>
        <w:t>.doc" rel="alternate" download="572613-</w:t>
      </w:r>
      <w:r>
        <w:rPr>
          <w:sz w:val="32"/>
          <w:szCs w:val="32"/>
        </w:rPr>
        <w:t>宝宝家里没人叫大点声厨房温馨家庭生活的细腻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