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家中的每个人都有自己的角色和职责。父母作为家庭的领袖，总是对子女进行教育和引导。孩子们虽然常常不愿意，但他们知道这一切都是为了让自己成为更好的一个人。</w:t>
      </w:r>
      <w:r>
        <w:rPr>
          <w:sz w:val="32"/>
          <w:szCs w:val="32"/>
        </w:rPr>
        <w:t>&lt;/p&gt;&lt;p&gt;&lt;img src="/static-img/VJIfQuR_gvjCV_PJEpjUdlIL_RO3gMVtyf7ist35oTKeV-QMaytPoXBRhNjWqXbo.jpg"&gt;&lt;/p&gt;&lt;p&gt;</w:t>
      </w:r>
      <w:r>
        <w:rPr>
          <w:sz w:val="32"/>
          <w:szCs w:val="32"/>
        </w:rPr>
        <w:t>家庭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是这个家的基石，它规定了每个成员应该遵守什么样的行为准则。在这里，每天都会被家主教训，因为孩子们有时会违反这些规则，比如晚睡、不做作业或者与同学打架等问题。</w:t>
      </w:r>
      <w:r>
        <w:rPr>
          <w:sz w:val="32"/>
          <w:szCs w:val="32"/>
        </w:rPr>
        <w:t>&lt;/p&gt;&lt;p&gt;&lt;img src="/static-img/I_RdzuMbdP34X8no1lJuRVIL_RO3gMVtyf7ist35oTKeV-QMaytPoXBRhNjWqXbo.jpg"&gt;&lt;/p&gt;&lt;p&gt;</w:t>
      </w:r>
      <w:r>
        <w:rPr>
          <w:sz w:val="32"/>
          <w:szCs w:val="32"/>
        </w:rPr>
        <w:t>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选择不同的教育方式来引导孩子，这些方式可能包括奖励，也可能包括惩罚。通过这种方法，孩子们学会了如何自我约束，也学习到了社会交往中的礼貌和尊重。</w:t>
      </w:r>
      <w:r>
        <w:rPr>
          <w:sz w:val="32"/>
          <w:szCs w:val="32"/>
        </w:rPr>
        <w:t>&lt;/p&gt;&lt;p&gt;&lt;img src="/static-img/aCCj_Zw3_5zPQIAPIrDeXFIL_RO3gMVtyf7ist35oTKeV-QMaytPoXBRhNjWqXbo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教育外，家庭还要进行情感上的沟通。这可以帮助解释为什么某些行为是不正确的，以及它们对整个家庭造成的影响，让孩子们理解并接受这样的教训。</w:t>
      </w:r>
      <w:r>
        <w:rPr>
          <w:sz w:val="32"/>
          <w:szCs w:val="32"/>
        </w:rPr>
        <w:t>&lt;/p&gt;&lt;p&gt;&lt;img src="/static-img/hpbu5LZ6MyhR9k9RRDd-tFIL_RO3gMVtyf7ist35oTKeV-QMaytPoXBRhNjWqXbo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家主教训，都是一次成长的一课。对于孩子来说，这是一个逐渐成熟、学会独立思考以及处理人际关系的问题过程。而对于父母来说，则是看到自己的辛劳付出得以回报，不断完善教育方法的手段。</w:t>
      </w:r>
      <w:r>
        <w:rPr>
          <w:sz w:val="32"/>
          <w:szCs w:val="32"/>
        </w:rPr>
        <w:t>&lt;/p&gt;&lt;p&gt;&lt;img src="/static-img/QDiDY_gUrpSJHDYEbxiLcFIL_RO3gMVtyf7ist35oTKeV-QMaytPoXBRhNjWqXbo.jpg"&gt;&lt;/p&gt;&lt;p&gt;</w:t>
      </w:r>
      <w:r>
        <w:rPr>
          <w:sz w:val="32"/>
          <w:szCs w:val="32"/>
        </w:rPr>
        <w:t>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环境下培养出来的人通常具有坚韧不拔的心理素质，他们能从错误中吸取经验教训，并将其转化为动力去追求更高目标。此外，他们也更加注重责任感，对待事务能够认真负责，从而形成良好的人格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有着强烈责任心和自律能力的人才更容易适应社会环境。他们能够迅速调整自己，以应对各种挑战，从而在未来的职业生涯中取得成功。</w:t>
      </w:r>
      <w:r>
        <w:rPr>
          <w:sz w:val="32"/>
          <w:szCs w:val="32"/>
        </w:rPr>
        <w:t>&lt;/p&gt;&lt;p&gt;&lt;a href = "/doc/572617-</w:t>
      </w:r>
      <w:r>
        <w:rPr>
          <w:sz w:val="32"/>
          <w:szCs w:val="32"/>
        </w:rPr>
        <w:t>每天都被家主教训的故事</w:t>
      </w:r>
      <w:r>
        <w:rPr>
          <w:sz w:val="32"/>
          <w:szCs w:val="32"/>
        </w:rPr>
        <w:t>.doc" rel="alternate" download="572617-</w:t>
      </w:r>
      <w:r>
        <w:rPr>
          <w:sz w:val="32"/>
          <w:szCs w:val="32"/>
        </w:rPr>
        <w:t>每天都被家主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