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之美人生的第一印象与其余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们的人生旅途中，每一个新的开始都是充满期待和好奇的时刻。每当我们第一次遇见某个人、某个地方或某件事情时，我们的心中总会有着一股强烈的情感波动，这些情感通常被称为“初见”。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录下了我们对这个世界最初的看法和感觉，也预示着未来所有可能发生的事情。</w:t>
      </w:r>
      <w:r>
        <w:rPr>
          <w:sz w:val="32"/>
          <w:szCs w:val="32"/>
        </w:rPr>
        <w:t>&lt;/p&gt;&lt;p&gt;&lt;img src="/static-img/ZHuLo4KtPvrNYnGdc90eafOaeRo3DkoigixWgLl07JM-ZsBVnc_p_9JqYMJxHn7w.jpg"&gt;&lt;/p&gt;&lt;p&gt;</w:t>
      </w:r>
      <w:r>
        <w:rPr>
          <w:sz w:val="32"/>
          <w:szCs w:val="32"/>
        </w:rPr>
        <w:t>首先，初见往往伴随着无比的兴奋。在面对未知的时候，我们的心跳加速，思维变得敏捷，而这种紧张和激动是因为我们的大脑正处于高度警觉状态。它让我们的神经系统全力以赴地去捕捉每一个细节，从而形成最真实、最原始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初见常常带来深刻的印象。一旦那些瞬间留下的记忆被转化成经验，它们就不那么容易被忘记。这些经历成为构建我们自我认知的重要组成部分，对后续的人际关系、职业选择乃至生活决策都产生深远影响。因此，无论是好是坏，那些早期接触都成了不可磨灭的一笔财富。</w:t>
      </w:r>
      <w:r>
        <w:rPr>
          <w:sz w:val="32"/>
          <w:szCs w:val="32"/>
        </w:rPr>
        <w:t>&lt;/p&gt;&lt;p&gt;&lt;img src="/static-img/bzjP39R9TKDSOHWHpKaJG_OaeRo3DkoigixWgLl07JM-ZsBVnc_p_9JqYMJxHn7w.jpg"&gt;&lt;/p&gt;&lt;p&gt;</w:t>
      </w:r>
      <w:r>
        <w:rPr>
          <w:sz w:val="32"/>
          <w:szCs w:val="32"/>
        </w:rPr>
        <w:t>再者，初见也是一种独特的视角。当一个人第一次走进一个新环境时，他看到的是一种清晰而鲜明的景象，这种景象并不受过多前期信息或预设偏好的干扰。这使得他能够以一种更加开放和直观的心态去理解事物，即便是在之后接受更多信息的情况下，也很难完全抹掉那种原始纯真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对相同的事物有不同的反应，因此每一次初见都是独一无二的体验。这一点揭示了人性的复杂性，每个人的内心世界都是由他们所经历的一系列独特事件塑造出来。而这些事件，就像书中的章节一样，为他们编织出属于自己的故事。</w:t>
      </w:r>
      <w:r>
        <w:rPr>
          <w:sz w:val="32"/>
          <w:szCs w:val="32"/>
        </w:rPr>
        <w:t>&lt;/p&gt;&lt;p&gt;&lt;img src="/static-img/3J06AnvFOEjT74qgTZGgHvOaeRo3DkoigixWgLl07JM-ZsBVnc_p_9JqYMJxHn7w.png"&gt;&lt;/p&gt;&lt;p&gt;</w:t>
      </w:r>
      <w:r>
        <w:rPr>
          <w:sz w:val="32"/>
          <w:szCs w:val="32"/>
        </w:rPr>
        <w:t>另外，当人们从一次又一次不同类型的初始接触中学习，并将这些经验应用到日后的生活中，他们会逐渐学会如何更有效地处理各种情况。这就像是通过不断练习，可以提高解决问题的大师级技巧，让他们在面对新挑战时更加自信，有了一套行之有效的手段来应对一切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的是，一旦那些初始冲击消散，大多数时候，那些最初的情绪都会慢慢淡化，最终融入日常生活之中。但即便如此，这些经历仍然对于个人的成长至关重要，因为它们教会了人们如何持续地探索并发现自己真正想要什么，以及如何克服恐惧与不安，以实现更大的目标。</w:t>
      </w:r>
      <w:r>
        <w:rPr>
          <w:sz w:val="32"/>
          <w:szCs w:val="32"/>
        </w:rPr>
        <w:t>&lt;/p&gt;&lt;p&gt;&lt;img src="/static-img/OPF_s7LPK3FLJjazb_wHafOaeRo3DkoigixWgLl07JM-ZsBVnc_p_9JqYMJxHn7w.jpg"&gt;&lt;/p&gt;&lt;p&gt;</w:t>
      </w:r>
      <w:r>
        <w:rPr>
          <w:sz w:val="32"/>
          <w:szCs w:val="32"/>
        </w:rPr>
        <w:t xml:space="preserve">总结来说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醒我们，要珍惜那些最初令人振奋、新颖且充满希望的时候，因为它们不仅决定了我们的未来，而且还塑造了我们的现在。</w:t>
      </w:r>
      <w:r>
        <w:rPr>
          <w:sz w:val="32"/>
          <w:szCs w:val="32"/>
        </w:rPr>
        <w:t>&lt;/p&gt;&lt;p&gt;&lt;a href = "/doc/572618-</w:t>
      </w:r>
      <w:r>
        <w:rPr>
          <w:sz w:val="32"/>
          <w:szCs w:val="32"/>
        </w:rPr>
        <w:t>初见之美人生的第一印象与其余生</w:t>
      </w:r>
      <w:r>
        <w:rPr>
          <w:sz w:val="32"/>
          <w:szCs w:val="32"/>
        </w:rPr>
        <w:t>.doc" rel="alternate" download="572618-</w:t>
      </w:r>
      <w:r>
        <w:rPr>
          <w:sz w:val="32"/>
          <w:szCs w:val="32"/>
        </w:rPr>
        <w:t>初见之美人生的第一印象与其余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