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戒宠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疼与决断我是如何逐渐戒掉宠物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疼与决断：我是如何逐渐戒掉宠物的</w:t>
      </w:r>
      <w:r>
        <w:rPr>
          <w:sz w:val="32"/>
          <w:szCs w:val="32"/>
        </w:rPr>
        <w:t>&lt;/p&gt;&lt;p&gt;&lt;img src="/static-img/rJCNPbanIb4T7objSk4Z5POaeRo3DkoigixWgLl07JM-ZsBVnc_p_9JqYMJxHn7w.jpg"&gt;&lt;/p&gt;&lt;p&gt;</w:t>
      </w:r>
      <w:r>
        <w:rPr>
          <w:sz w:val="32"/>
          <w:szCs w:val="32"/>
        </w:rPr>
        <w:t>在我的记忆中，宠物总是一直伴随着我，给予我无尽的陪伴和爱。从小就有了自己的狗狗，它们不仅成为我的玩伴，更是我成长过程中的伙伴。在这个决定性的日子里，我深知要放下它们不是一件容易的事情，但为了更好的生活，我必须做出这样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意识到宠物的养护成本越来越高。我不得不考虑每个月几百元的饲料费、医药费，以及定期梳理和洗澡所需的费用。这些钱如果用来支付其他需要如教育或者紧急情况下的资金，那么会更加合理。</w:t>
      </w:r>
      <w:r>
        <w:rPr>
          <w:sz w:val="32"/>
          <w:szCs w:val="32"/>
        </w:rPr>
        <w:t>&lt;/p&gt;&lt;p&gt;&lt;img src="/static-img/4vK4D05SVwD_PsxqHvDtIfOaeRo3DkoigixWgLl07JM-ZsBVnc_p_9JqYMJxHn7w.jpg"&gt;&lt;/p&gt;&lt;p&gt;</w:t>
      </w:r>
      <w:r>
        <w:rPr>
          <w:sz w:val="32"/>
          <w:szCs w:val="32"/>
        </w:rPr>
        <w:t>其次，工作压力加大让我无法像以前那样为宠物提供足够关注。我常常因为工作忙碌而错过照顾它们的时间，这让我感到非常内疚，因为我知道它们需要我的陪伴和照顾。但当我看到它们因寂寞而焦虑时，也开始明白这是一个痛苦但必要的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一些朋友也对我们家的环境产生了影响。我们的邻居抱怨说我们的犬类太吵闹，有时候甚至跑出去扰乱他们家的人群。而对于这点，我们也是很清楚自己的动物可能造成的问题，但是解决问题似乎并非易事。</w:t>
      </w:r>
      <w:r>
        <w:rPr>
          <w:sz w:val="32"/>
          <w:szCs w:val="32"/>
        </w:rPr>
        <w:t>&lt;/p&gt;&lt;p&gt;&lt;img src="/static-img/yNX54BH3xh2kpc1PX3DaBvOaeRo3DkoigixWgLl07JM-ZsBVnc_p_9JqYMJxHn7w.jpg"&gt;&lt;/p&gt;&lt;p&gt;</w:t>
      </w:r>
      <w:r>
        <w:rPr>
          <w:sz w:val="32"/>
          <w:szCs w:val="32"/>
        </w:rPr>
        <w:t>最终，在一次深夜的一场风暴中，我们的一个宠物因为恐惧而逃跑了。这场突如其来的事件让我们意识到了自己不能再继续这样下去。如果还有更多的事故发生，我们可能会面临更大的法律责任，并且失去宝贵的心灵财富——那就是我们的忠实伙伴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慎重考虑，我终于做出了“戒宠”的决定。我知道这将是一个痛苦且艰难的一步，但为了个人、家庭以及未来的幸福生活，我必须这样做。在这个过程中，虽然很多人都劝阻我们，说要保护好那些可爱的小生命，但我们明白这是一个必须面对的问题，每一步都是向前迈进，而不是后退。</w:t>
      </w:r>
      <w:r>
        <w:rPr>
          <w:sz w:val="32"/>
          <w:szCs w:val="32"/>
        </w:rPr>
        <w:t>&lt;/p&gt;&lt;p&gt;&lt;img src="/static-img/riW3WaNvb3sztL5b_E9fu_OaeRo3DkoigixWgLl07JM-ZsBVnc_p_9JqYMJxHn7w.jpg"&gt;&lt;/p&gt;&lt;p&gt;</w:t>
      </w:r>
      <w:r>
        <w:rPr>
          <w:sz w:val="32"/>
          <w:szCs w:val="32"/>
        </w:rPr>
        <w:t>最后，当一切准备妥当之后，我们终于迎来了这一天——告别那些曾经带给我们无尽快乐的小生命。这一刻真的很难过，就像是割舍不下的一部分灵魂。但同时，也充满了释然之感，因为我们知道这是为了大家都能有一个更好的明天。</w:t>
      </w:r>
      <w:r>
        <w:rPr>
          <w:sz w:val="32"/>
          <w:szCs w:val="32"/>
        </w:rPr>
        <w:t>&lt;/p&gt;&lt;p&gt;&lt;a href = "/doc/572626-</w:t>
      </w:r>
      <w:r>
        <w:rPr>
          <w:sz w:val="32"/>
          <w:szCs w:val="32"/>
        </w:rPr>
        <w:t>戒宠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疼与决断我是如何逐渐戒掉宠物的</w:t>
      </w:r>
      <w:r>
        <w:rPr>
          <w:sz w:val="32"/>
          <w:szCs w:val="32"/>
        </w:rPr>
        <w:t>.doc" rel="alternate" download="572626-</w:t>
      </w:r>
      <w:r>
        <w:rPr>
          <w:sz w:val="32"/>
          <w:szCs w:val="32"/>
        </w:rPr>
        <w:t>戒宠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疼与决断我是如何逐渐戒掉宠物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