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小媳妇我是那个时代的小媳妇穿越时光的洗礼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那个时代的小媳妇：穿越时光的洗礼与成长</w:t>
      </w:r>
      <w:r>
        <w:rPr>
          <w:sz w:val="32"/>
          <w:szCs w:val="32"/>
        </w:rPr>
        <w:t>&lt;/p&gt;&lt;p&gt;&lt;img src="/static-img/rD83uEHm7cdkDabCwYhQHRxrZliPHcnprTfrHF082Oq89zkAGNi5RxrppBsPQWYF.jpg"&gt;&lt;/p&gt;&lt;p&gt;</w:t>
      </w:r>
      <w:r>
        <w:rPr>
          <w:sz w:val="32"/>
          <w:szCs w:val="32"/>
        </w:rPr>
        <w:t>记得那些年，我是一个八十年代小媳妇。我们的生活简朴而充满希望，那时候，人们对未来充满憧憬，而我们这些年轻人更是怀揣着梦想和激情，一步步走进了社会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年代，家务活儿是我日常的重心。每天清晨五点起床做饭，烧水煮面条，是我的第一项工作。而且，每个月还要预算一下花销，不仅要照顾家庭，还要为未来的婚姻存钱。我不懂经济学，但我知道节俭是一种智慧。</w:t>
      </w:r>
      <w:r>
        <w:rPr>
          <w:sz w:val="32"/>
          <w:szCs w:val="32"/>
        </w:rPr>
        <w:t>&lt;/p&gt;&lt;p&gt;&lt;img src="/static-img/p_L1f7XJcQCxnxSHwlehwhxrZliPHcnprTfrHF082OpJYK9_nFlo18n4pXPwA095oMDMml5Iau1kVIzZNSL6zRlSBPIFCaF5ip2d5beIDsA.jpg"&gt;&lt;/p&gt;&lt;p&gt;</w:t>
      </w:r>
      <w:r>
        <w:rPr>
          <w:sz w:val="32"/>
          <w:szCs w:val="32"/>
        </w:rPr>
        <w:t>除了家务之外，我还得兼顾学习。我参加了夜校，不断提升自己的文化水平，以便将来能成为一个有知识、有修养的妻子。在那段时间里，我学会了很多，也结识了一群志同道合的朋友们，我们一起交流学习经验，互相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十年代的小媳妇，如我一般，她们都是家庭中不可或缺的一部分。她们用勤劳和智慧支撑着整个家庭，同时也在不断地追求个人成长。她们没有现代女性所享有的太多自由，但她们的心灵却比今天的人更加独立，因为她们知道，只有自己才能保障自己的幸福和尊严。</w:t>
      </w:r>
      <w:r>
        <w:rPr>
          <w:sz w:val="32"/>
          <w:szCs w:val="32"/>
        </w:rPr>
        <w:t>&lt;/p&gt;&lt;p&gt;&lt;img src="/static-img/UmpeyrkWUhDbeI2_e1sUrBxrZliPHcnprTfrHF082OpJYK9_nFlo18n4pXPwA095oMDMml5Iau1kVIzZNSL6zRlSBPIFCaF5ip2d5beIDsA.jpg"&gt;&lt;/p&gt;&lt;p&gt;</w:t>
      </w:r>
      <w:r>
        <w:rPr>
          <w:sz w:val="32"/>
          <w:szCs w:val="32"/>
        </w:rPr>
        <w:t>然而，在那个时代，有些事物似乎永远无法触及，比如爱情。我们虽然谈论着男孩女孩，但是真正的情感交流很少。在那样的社会环境下，即使你拥有强烈的情感，也难以找到真诚沟通的对象。但这并不妨碍我们幻想，因为幻想是人类心灵中最美丽的一片天地，它让我们的生命丰富起来，让我们的梦想无限延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时代的小媳妇其实不仅仅是在完成任务，更是在经历人生。这段经历让我明白，无论何时、何地，只要你坚持你的梦想，就一定能够找到属于自己的道路，并在这个世界上留下属于自己的印记。</w:t>
      </w:r>
      <w:r>
        <w:rPr>
          <w:sz w:val="32"/>
          <w:szCs w:val="32"/>
        </w:rPr>
        <w:t>&lt;/p&gt;&lt;p&gt;&lt;img src="/static-img/mzFYOdCrMBndaBa7P5Vh7hxrZliPHcnprTfrHF082OpJYK9_nFlo18n4pXPwA095oMDMml5Iau1kVIzZNSL6zRlSBPIFCaF5ip2d5beIDsA.jpg"&gt;&lt;/p&gt;&lt;p&gt;&lt;a href = "/doc/572703-</w:t>
      </w:r>
      <w:r>
        <w:rPr>
          <w:sz w:val="32"/>
          <w:szCs w:val="32"/>
        </w:rPr>
        <w:t>八十年代小媳妇我是那个时代的小媳妇穿越时光的洗礼与成长</w:t>
      </w:r>
      <w:r>
        <w:rPr>
          <w:sz w:val="32"/>
          <w:szCs w:val="32"/>
        </w:rPr>
        <w:t>.doc" rel="alternate" download="572703-</w:t>
      </w:r>
      <w:r>
        <w:rPr>
          <w:sz w:val="32"/>
          <w:szCs w:val="32"/>
        </w:rPr>
        <w:t>八十年代小媳妇我是那个时代的小媳妇穿越时光的洗礼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