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手工娃娃创意自制可爱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自我慰问小玩具？</w:t>
      </w:r>
      <w:r>
        <w:rPr>
          <w:sz w:val="32"/>
          <w:szCs w:val="32"/>
        </w:rPr>
        <w:t>&lt;/p&gt;&lt;p&gt;&lt;img src="/static-img/FFk_Cd_zcR2gp0AWIxFJgVIL_RO3gMVtyf7ist35oTKeV-QMaytPoXBRhNjWqXbo.jpg"&gt;&lt;/p&gt;&lt;p&gt;</w:t>
      </w:r>
      <w:r>
        <w:rPr>
          <w:sz w:val="32"/>
          <w:szCs w:val="32"/>
        </w:rPr>
        <w:t>在现代社会中，生活节奏加快，压力山大，有时候我们需要一些小的放松和慰藉。自制一只小玩具不仅能减轻心理压力，还可以作为一种创造性的表达方式。今天，我们就来看看怎么自制自我慰问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材料？</w:t>
      </w:r>
      <w:r>
        <w:rPr>
          <w:sz w:val="32"/>
          <w:szCs w:val="32"/>
        </w:rPr>
        <w:t>&lt;/p&gt;&lt;p&gt;&lt;img src="/static-img/dbJk9tLLM525MpRkOZcx61IL_RO3gMVtyf7ist35oTKeV-QMaytPoXBRhNjWqXbo.jpg"&gt;&lt;/p&gt;&lt;p&gt;</w:t>
      </w:r>
      <w:r>
        <w:rPr>
          <w:sz w:val="32"/>
          <w:szCs w:val="32"/>
        </w:rPr>
        <w:t>首先，在制作过程中，我们需要选择合适的材料。这些材料通常包括木材、塑料、布料、线条等。如果你想做一个简单的小熊娃娃，可以使用棉花和布料。如果你更喜欢手工艺品，可以用木头或者竹子来制作。这一步骤非常关键，因为不同的材料会影响最终产品的外观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设计图案？</w:t>
      </w:r>
      <w:r>
        <w:rPr>
          <w:sz w:val="32"/>
          <w:szCs w:val="32"/>
        </w:rPr>
        <w:t>&lt;/p&gt;&lt;p&gt;&lt;img src="/static-img/mjX9kllCEAJilNSHZFmxUlIL_RO3gMVtyf7ist35oTKeV-QMaytPoXBRhNjWqXbo.png"&gt;&lt;/p&gt;&lt;p&gt;</w:t>
      </w:r>
      <w:r>
        <w:rPr>
          <w:sz w:val="32"/>
          <w:szCs w:val="32"/>
        </w:rPr>
        <w:t>接下来，我们需要根据自己的喜好来设计图案。可以从网络上查找灵感，也可以自己发挥想象力。在这个过程中，你可能会发现自己的创意被激发出来，比如将你的名字或某个特定的符号融入到设计之中，这样做既有个性化，又能增加作品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进行装饰？</w:t>
      </w:r>
      <w:r>
        <w:rPr>
          <w:sz w:val="32"/>
          <w:szCs w:val="32"/>
        </w:rPr>
        <w:t>&lt;/p&gt;&lt;p&gt;&lt;img src="/static-img/13E2AoMLD-32MuGaRsgsgFIL_RO3gMVtyf7ist35oTKeV-QMaytPoXBRhNjWqXbo.jpg"&gt;&lt;/p&gt;&lt;p&gt;</w:t>
      </w:r>
      <w:r>
        <w:rPr>
          <w:sz w:val="32"/>
          <w:szCs w:val="32"/>
        </w:rPr>
        <w:t>装饰是整个制作过程中的一个重要环节。你可以使用各种颜色的绣线、针织机或者其他手工工具给你的物品添加色彩。此外，你还可以通过贴纸或画笔直接在物体表面上涂抹颜色，以达到想要的效果。这种自由度很高，使得每个人都能够根据自己的喜好定制出独一无二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完成最后的手工细节？</w:t>
      </w:r>
      <w:r>
        <w:rPr>
          <w:sz w:val="32"/>
          <w:szCs w:val="32"/>
        </w:rPr>
        <w:t>&lt;/p&gt;&lt;p&gt;&lt;img src="/static-img/iFUYdNAFhOOqD0UOH-SY9lIL_RO3gMVtyf7ist35oTKeV-QMaytPoXBRhNjWqXbo.jpg"&gt;&lt;/p&gt;&lt;p&gt;</w:t>
      </w:r>
      <w:r>
        <w:rPr>
          <w:sz w:val="32"/>
          <w:szCs w:val="32"/>
        </w:rPr>
        <w:t>在所有基础工作完成后，现在是时候对你的作品进行最后检查并添加任何必要的手工细节了。这可能包括缝合开口，修正任何错误，或是调整形状以确保它符合你最初设定的样子。在这个阶段，你应该仔细地检查一下是否存在任何瑕疵，并且尽量保证每个部分都完美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分享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娃娃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完成时，不妨把它们展示出来，无论是在社交媒体上的朋友圈还是与亲朋好友分享。你所获得成果不仅是一个可爱的小玩具，而且是一段宝贵的心理记忆，这也许会激励别人去尝试自己的一些创意项目。而且，每一次分享，都是一次新的开始，它们可能引起他人的兴趣，从而形成一个互相鼓励和支持的社区环境，让更多的人参与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中去，享受其中带来的乐趣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即使没有专业知识也能轻松地制作出精致又有个性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。不管是为了应对日常压力还是想要探索艺术方面的情怀，都值得我们花时间去学习和实践这项技能。所以，如果你还没开始，那就立即拿起针线包，一边享受制造过程，一边让心灵得到释放吧！</w:t>
      </w:r>
      <w:r>
        <w:rPr>
          <w:sz w:val="32"/>
          <w:szCs w:val="32"/>
        </w:rPr>
        <w:t>&lt;/p&gt;&lt;p&gt;&lt;a href = "/doc/572735-DIY</w:t>
      </w:r>
      <w:r>
        <w:rPr>
          <w:sz w:val="32"/>
          <w:szCs w:val="32"/>
        </w:rPr>
        <w:t>手工娃娃创意自制可爱小玩具</w:t>
      </w:r>
      <w:r>
        <w:rPr>
          <w:sz w:val="32"/>
          <w:szCs w:val="32"/>
        </w:rPr>
        <w:t>.doc" rel="alternate" download="572735-DIY</w:t>
      </w:r>
      <w:r>
        <w:rPr>
          <w:sz w:val="32"/>
          <w:szCs w:val="32"/>
        </w:rPr>
        <w:t>手工娃娃创意自制可爱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