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很贫瘠的竭泽而渔全文深夜捕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夜很贫瘠的竭泽而渔全文》</w:t>
      </w:r>
      <w:r>
        <w:rPr>
          <w:sz w:val="32"/>
          <w:szCs w:val="32"/>
        </w:rPr>
        <w:t>&lt;/p&gt;&lt;p&gt;&lt;img src="/static-img/NCzfdTL4HbPM2RK0xdxeH_OaeRo3DkoigixWgLl07JM-ZsBVnc_p_9JqYMJxHn7w.jpg"&gt;&lt;/p&gt;&lt;p&gt;</w:t>
      </w:r>
      <w:r>
        <w:rPr>
          <w:sz w:val="32"/>
          <w:szCs w:val="32"/>
        </w:rPr>
        <w:t>在深夜中捕鱼的人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住着一位老者，他的名字叫做李明。李明年纪不大，但他却拥有了一种特殊的技能，那就是在深夜时分捕鱼。他每天都会选择最黑暗的时候出发，一边划着小船，一边投下钓线，等待那一丝光亮中的巨大波纹。</w:t>
      </w:r>
      <w:r>
        <w:rPr>
          <w:sz w:val="32"/>
          <w:szCs w:val="32"/>
        </w:rPr>
        <w:t>&lt;/p&gt;&lt;p&gt;&lt;img src="/static-img/yMQeHeTHXO44X5-k1hikN_OaeRo3DkoigixWgLl07JM-ZsBVnc_p_9JqYMJxHn7w.jpg"&gt;&lt;/p&gt;&lt;p&gt;</w:t>
      </w:r>
      <w:r>
        <w:rPr>
          <w:sz w:val="32"/>
          <w:szCs w:val="32"/>
        </w:rPr>
        <w:t>他的故事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一切都始于他的一次偶然发现。当时，他正好路过一个被人遗忘的湖泊，因为这个湖泊位于山谷之中，所以几乎没有人知道它存在。有一晚，他决定尝试一下，看看这片水域是否还有什么可发现的。在那无人的夜晚，他用简单的手法将几根钓线投入水中，不久之后，就感觉到了一股巨大的力量拉动着他的手臂。这让他意识到了这里有可能藏有巨大的鱼类。</w:t>
      </w:r>
      <w:r>
        <w:rPr>
          <w:sz w:val="32"/>
          <w:szCs w:val="32"/>
        </w:rPr>
        <w:t>&lt;/p&gt;&lt;p&gt;&lt;img src="/static-img/aQDXxwPYlhdghZ0Va0_BGPOaeRo3DkoigixWgLl07JM-ZsBVnc_p_9JqYMJxHn7w.jpg"&gt;&lt;/p&gt;&lt;p&gt;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开始了他的研究。他观察了周围环境，从地形、水质到气候变化，每一次捕获都是一次学习和实践。在经过数月的努力后，他终于掌握了一种独特的方法，这种方法能够在最黑暗的时候，也能有效地捕捉到那些隐藏在水下的巨兽。这种技术就被称为“竭泽而渔”，意味着即使是最干涸的地方也能找到活力。</w:t>
      </w:r>
      <w:r>
        <w:rPr>
          <w:sz w:val="32"/>
          <w:szCs w:val="32"/>
        </w:rPr>
        <w:t>&lt;/p&gt;&lt;p&gt;&lt;img src="/static-img/e9EPiDli6qBzpv0gkL5w0POaeRo3DkoigixWgLl07JM-ZsBVnc_p_9JqYMJxHn7w.jpg"&gt;&lt;/p&gt;&lt;p&gt;</w:t>
      </w:r>
      <w:r>
        <w:rPr>
          <w:sz w:val="32"/>
          <w:szCs w:val="32"/>
        </w:rPr>
        <w:t>为什么会有那么多人愿意听他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当有人听到关于李明和他的奇遇，他们就会感到既惊讶又好奇。而且，在那个时代，没有太多娱乐方式，所以人们更愿意聚集起来听讲述这样的传说。而且，那些参与其中的人们也希望能够体验一次自己生命中的奇迹，而这些故事则成为了他们梦想实现的一部分。</w:t>
      </w:r>
      <w:r>
        <w:rPr>
          <w:sz w:val="32"/>
          <w:szCs w:val="32"/>
        </w:rPr>
        <w:t>&lt;/p&gt;&lt;p&gt;&lt;img src="/static-img/jqdmeEE1_qKrE4oj25fK3POaeRo3DkoigixWgLl07JM-ZsBVnc_p_9JqYMJxHn7w.jpg"&gt;&lt;/p&gt;&lt;p&gt;</w:t>
      </w:r>
      <w:r>
        <w:rPr>
          <w:sz w:val="32"/>
          <w:szCs w:val="32"/>
        </w:rPr>
        <w:t>如何才能达到这一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想要模仿李明，但是真正达到这一境界并非易事。需要极高的情感智慧、对自然世界细致观察以及对生活哲学上的理解。而对于那些无法亲自经历的人来说，只能通过书籍或口头传统来了解这门技艺，并试图将其融入自己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，对于“竭泽而渔”有什么新的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人类对自然资源利用方式不断探索，“竭泽而渔”的概念正在逐渐演变。一方面，它仍旧保留着古老与神秘；另一方面，它也被现代化处理，使得更多人能够接触到这样一种文化元素。此外，还有人提出使用这种技术来保护生物多样性，通过科学管理来确保生态系统平衡，从而让更多的人认识到珍惜自然资源的重要性。</w:t>
      </w:r>
      <w:r>
        <w:rPr>
          <w:sz w:val="32"/>
          <w:szCs w:val="32"/>
        </w:rPr>
        <w:t>&lt;/p&gt;&lt;p&gt;&lt;a href = "/doc/572828-</w:t>
      </w:r>
      <w:r>
        <w:rPr>
          <w:sz w:val="32"/>
          <w:szCs w:val="32"/>
        </w:rPr>
        <w:t>夜很贫瘠的竭泽而渔全文深夜捕鱼的故事</w:t>
      </w:r>
      <w:r>
        <w:rPr>
          <w:sz w:val="32"/>
          <w:szCs w:val="32"/>
        </w:rPr>
        <w:t>.doc" rel="alternate" download="572828-</w:t>
      </w:r>
      <w:r>
        <w:rPr>
          <w:sz w:val="32"/>
          <w:szCs w:val="32"/>
        </w:rPr>
        <w:t>夜很贫瘠的竭泽而渔全文深夜捕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